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PP Uhřínov – Benátky</w:t>
      </w:r>
      <w:r>
        <w:rPr>
          <w:rFonts w:cs="Arial" w:ascii="Arial" w:hAnsi="Arial"/>
          <w:sz w:val="20"/>
          <w:szCs w:val="20"/>
        </w:rPr>
        <w:t>“. Veřejná zakázka byla zahájena odesláním výzvy k podání nabídek dne [doplní zadavatel před uzavřením smlouvy] (dále jen „veřejná zakázka“) v rámci dynamického nákupního systému Management ZCHÚ KHK 2022, 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Uhřínov-Benátky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řírodní památka Uhřínov - Benátk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60</Words>
  <Characters>10978</Characters>
  <CharactersWithSpaces>128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8-19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