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Na bahně</w:t>
      </w:r>
      <w:r>
        <w:rPr>
          <w:rFonts w:cs="Arial" w:ascii="Arial" w:hAnsi="Arial"/>
          <w:sz w:val="20"/>
          <w:szCs w:val="20"/>
        </w:rPr>
        <w:t xml:space="preserve">“. Veřejná zakázka byla zahájena odesláním výzvy k podání nabídek dne [doplní zadavatel před uzavřením smlouvy] (dále jen „veřejná zakázka“) v rámci dynamického nákupního systému Management ZCHÚ KHK 2022, ev. č. ve VVZ </w:t>
        <w:br/>
        <w:t>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Na bahně v terénu, a to dle ust. § 16 odst. 5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Na bahně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59</Words>
  <Characters>10973</Characters>
  <CharactersWithSpaces>128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8-19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