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řezy dřevin v lokalitě PP Svatá Ann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836037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7</Words>
  <Characters>632</Characters>
  <CharactersWithSpaces>73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8-19T08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