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Rekonstrukce objektu kotelny - II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objektu kotelny -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76</Words>
  <Characters>2812</Characters>
  <CharactersWithSpaces>3282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8-10T1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