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Rekonstrukce objektu kotelny - II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2"/>
        <w:gridCol w:w="3071"/>
        <w:gridCol w:w="3705"/>
      </w:tblGrid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9"/>
        <w:gridCol w:w="282"/>
        <w:gridCol w:w="2157"/>
        <w:gridCol w:w="427"/>
        <w:gridCol w:w="1763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27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Rekonstrukce objektu kotelny -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IA legal</cp:lastModifiedBy>
  <dcterms:modified xsi:type="dcterms:W3CDTF">2022-08-10T11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