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ascii="Palatino Linotype" w:hAnsi="Palatino Linotype"/>
          <w:sz w:val="20"/>
          <w:szCs w:val="20"/>
        </w:rPr>
        <w:t>Výše jmenovaný dodavatel veřejné zakázky „</w:t>
      </w:r>
      <w:r>
        <w:rPr>
          <w:rFonts w:cs="Arial" w:ascii="Palatino Linotype" w:hAnsi="Palatino Linotype"/>
          <w:b/>
          <w:bCs/>
        </w:rPr>
        <w:t>Realizace expozice v klášteře Police nad Metují</w:t>
      </w:r>
      <w:r>
        <w:rPr>
          <w:rFonts w:ascii="Palatino Linotype" w:hAnsi="Palatino Linotype"/>
          <w:sz w:val="20"/>
          <w:szCs w:val="20"/>
        </w:rPr>
        <w:t>“, jejímž zadavatelem je Muzeum Náchodska, tímto čestně prohlašuje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numPr>
          <w:ilvl w:val="0"/>
          <w:numId w:val="3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výpis z obchodního rejstříku, či výpis z jiné obdobné evidence, pokud je v ní zapsán, ne starší než 3 měsíce přede dnem podání nabídky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 xml:space="preserve">uskutečnil nebo se podílel na uskutečnění  </w:t>
      </w:r>
      <w:r>
        <w:rPr>
          <w:rFonts w:cs="Calibri" w:ascii="Palatino Linotype" w:hAnsi="Palatino Linotype"/>
          <w:b/>
          <w:sz w:val="20"/>
          <w:szCs w:val="20"/>
        </w:rPr>
        <w:t>minimálně tři významných dodávek obdobného charakteru za posledních pět let před zahájením zadávacího řízení, přičemž obsahem minimálně jedné z nich byla tvorba a realizace nové audiovizuální muzejní expozice v památkově chráněné historické budově (tj. nikoli novostavbě), a to ve finančním objemu minimálně 1 000 000 Kč včetně DPH. Součástí seznamu významných dodávek musejí být vždy alespoň následující informace:</w:t>
      </w:r>
      <w:r>
        <w:rPr>
          <w:rFonts w:cs="Calibri" w:ascii="Palatino Linotype" w:hAnsi="Palatino Linotype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pis realizace předmětu a rozsahu významné zakáz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ba realizace významné zakáz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ena významné zakázky v Kč bez DP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ena významné zakázky v Kč s DP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dentifikační údaje objednate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ntaktní osoba objednatele – jméno, pracovní zařazení, e-mail, telef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spacing w:before="120" w:after="120"/>
        <w:ind w:left="284" w:hanging="0"/>
        <w:rPr>
          <w:rFonts w:ascii="Palatino Linotype" w:hAnsi="Palatino Linotype" w:cs="Calibri"/>
          <w:szCs w:val="20"/>
        </w:rPr>
      </w:pPr>
      <w:r>
        <w:rPr/>
        <w:t xml:space="preserve">Seznam významných dodávek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zakáz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veřejné zakázky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503df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c503df"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503df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c503df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c503df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c503df"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c503df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c503df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c503df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c503d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c503d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503df"/>
    <w:rPr>
      <w:rFonts w:ascii="Arial" w:hAnsi="Arial" w:eastAsia="Times New Roman" w:cs="Arial"/>
      <w:bCs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c503d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c503d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c503d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503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c503d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c503df"/>
    <w:rPr>
      <w:rFonts w:ascii="Arial" w:hAnsi="Arial" w:eastAsia="Times New Roman" w:cs="Arial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51DAA-18B8-5647-895A-A5D1B85CF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521</Words>
  <Characters>3075</Characters>
  <CharactersWithSpaces>3589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3:00Z</dcterms:created>
  <dc:creator>536</dc:creator>
  <dc:description/>
  <dc:language>en-US</dc:language>
  <cp:lastModifiedBy>user</cp:lastModifiedBy>
  <dcterms:modified xsi:type="dcterms:W3CDTF">2022-08-11T1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