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zavřená podle § 2586 zákona č. 89/2012 Sb. Občanského zákoníku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Muzeum Náchodska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asarykovo nám.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547 01 Náchod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ČO: 000849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Helvetica" w:hAnsi="Helvetica"/>
          <w:color w:val="000000"/>
          <w:sz w:val="21"/>
          <w:szCs w:val="21"/>
          <w:shd w:fill="FFFFFF" w:val="clear"/>
          <w:lang w:eastAsia="cs-CZ"/>
        </w:rPr>
        <w:t>DIČ: CZ 0008493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astoupené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dále jen „objednatel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br/>
      </w:r>
      <w:bookmarkStart w:id="0" w:name="_GoBack"/>
      <w:bookmarkEnd w:id="0"/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dále jen „zhotovitel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ředmět dí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1. Zhotovitel se zavazuje provést na svůj náklad a nebezpečí pro objednatele díl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Realizace expozice v klášteře Police nad Metuj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(dále jen „dílo“) v rozsahu specifikovaném v přílohách č. 5 a 6 zadávací dokumentace k předmětnému dílu, a objednatel se zavazuje dílo převzít a zaplatit níže sjednanou cenu díl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Místo a čas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. Místem plnění 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lášter Police nad Metují, expozice Muzea Náchodska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.Čas plnění: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.1 termín zahájení prací na díle: 9/20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.2 termín ukončení prací na díle a jeho předání: nejpozději do 15. 3. 2023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Cena dí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. Smluvní strany se dohodly, že cena za provedení celého díla je stanovena dohodou obou smluvních stran a činí...............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,-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č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latební podmín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. 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. Zhotovitel je oprávněn vystavit doklad (fakturu) ke dni protokolárního předání a převzetí celého díla objednatelem, případně jeho jednotlivých funkčních částí, které budou schváleny objednatel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3. Cena díla bude zaplacena formou bankovního převodu na účet zhotovitele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4. Pokud se zhotovitel dostane s prováděním díla do prodlení a nedohodnou-li se účastníci jinak, má objednatel právo na smluvní pokutu ve výši 0,5 % z hodnoty díla, za každý započatý týden, ve kterém prodlení trvá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ráva a povinnosti smluvních str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. Zhotovitel odpovídá za pořádek a čistotu na pracovišti. Je povinen odstraňovat na svoje náklady odpady a nečistoty způsobené jeho prace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. 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3. Zjistí-li objednatel, že zhotovitel provádí dílo v rozporu se svými povinnostmi, je objednatel oprávněn dožadovat se toho, aby zhotovitel odstranil nedostatky vzniklé vadným plněním a dílo prováděl řádným způsobem.  Jestliže zhotovitel díla tak neučiní ani v přiměřené lhůtě mu k tomu poskytnuté a postup zhotovitele by vedl nepochybně k 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4. Zjistí-li zhotovitel při provádění díla skryté překážky, které znemožňují provedení díla vhodným způsobem, je povinen oznámit to bez zbytečného odkladu objednateli a navrhnout mu změnu díla. Do dosažení dohody o změně díla je zhotovitel oprávněn provádění díla přerušit. Veškeré případné vícepráce musí být objednatelem předem se zhotovitelem projednány a odsouhlase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5. 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ředání a převzetí dí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. Zhotovitel celý předmět díla předá nejpozději do 15. 3. 2023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.Po zhotovení díla vyzve zhotovitel objednatele (nebo jimi pověřené zástupce) k jeho předání a převzetí v místě plnění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. 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2. Tato Smlouva a vztahy z ní vyplývající se řídí právním řádem České republiky, zejména příslušnými ustanoveními zák. č. 89/2012 Sb., občanského zákoníku, ve znění pozdějš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3. Smlouva byla vyhotovena ve dvou stejnopisech s platností originálu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4. 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5. Případné změny této smlouvy budou provedeny písemně formou dodatků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 Náchodě d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uzeum Náchodska</w:t>
        <w:tab/>
        <w:tab/>
        <w:tab/>
        <w:tab/>
        <w:tab/>
        <w:t>(jméno a příjmení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5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3</Pages>
  <Words>570</Words>
  <Characters>3364</Characters>
  <CharactersWithSpaces>3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3:00Z</dcterms:created>
  <dc:creator>PC</dc:creator>
  <dc:description/>
  <dc:language>en-US</dc:language>
  <cp:lastModifiedBy>user</cp:lastModifiedBy>
  <cp:lastPrinted>2021-10-26T12:18:00Z</cp:lastPrinted>
  <dcterms:modified xsi:type="dcterms:W3CDTF">2022-08-12T08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