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Chyjická stráň V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Aleš Novák</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jednorázovém pokosení travního porostu (případně včetně vyřezání náletových dřevin) křovinořezem s likvidací vzniklé biomasy (odvoz z území přírodní památky a jejího ochranného pásma) na ploše cca 0,26 ha na částech pozemkových parcel č. 1258 a 458/2 v k. ú. Chyjice.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do 30. 9.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1258 a 458/2 v k. ú. Chyjic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5</Pages>
  <Words>1833</Words>
  <Characters>10816</Characters>
  <CharactersWithSpaces>1262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8-10T08:5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