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 xml:space="preserve">seznamu významných služeb 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>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: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: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: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tj. popis obsahu a rozsahu služeb, pro jaký typ objednatele, s využitím jakého mzdového a personálního informačního systému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a doba trvání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např. ve formátu „od MM/RRRR do MM/RRRR“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50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Poskytování poradenských služeb v 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09T13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