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4"/>
                <w:szCs w:val="24"/>
                <w:lang w:val="cs-CZ" w:bidi="ar-SA"/>
              </w:rPr>
              <w:t>Poskytování poradenských služeb v oblasti vykazování zdravotní péče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ve smyslu ustanovení §53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2"/>
        <w:gridCol w:w="3071"/>
        <w:gridCol w:w="3705"/>
      </w:tblGrid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9"/>
        <w:gridCol w:w="282"/>
        <w:gridCol w:w="2157"/>
        <w:gridCol w:w="427"/>
        <w:gridCol w:w="1763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27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1005" w:hRule="atLeast"/>
        </w:trPr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bookmarkStart w:id="0" w:name="_Hlk109982534"/>
    <w:bookmarkStart w:id="1" w:name="_Hlk109982533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Poskytování poradenských služeb v oblasti vykazování zdravotní péč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bookmarkStart w:id="2" w:name="_Hlk109982534"/>
    <w:bookmarkStart w:id="3" w:name="_Hlk109982533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VIA legal</cp:lastModifiedBy>
  <dcterms:modified xsi:type="dcterms:W3CDTF">2022-08-09T13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