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Strojní kosení travních porostů, mulčování v lokalitě PP Zbyt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strojním kosení travních porostů spojeným s mulčováním biomasy na pozemcích kolem pramene „Jezírko“ v přírodní rezervaci Zbytka na p.p.č. 1028/2, 1029/1 a 1026/4 v k.ú. Bohuslavice nad Metují na celkové ploše 0,7418 ha. Jedná se o plochu s pařezy po pokácených topolech, s vysokým porostem trav aj. vegetace. Vzniklá biomasa bude ponechána na místě. Pozemky se nacházejí v pásmu hygienické ochrany vodních zdrojů 1. stupně.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9. 2022 do 15.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Pages>
  <Words>1868</Words>
  <Characters>11023</Characters>
  <CharactersWithSpaces>128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8-02T08: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