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Systém pro sledování oběhového instrumentária, řízení operačních sálů a centrální sterilizace pro Oblastní nemocnici Náchod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abídková cena v Kč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827757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8</Words>
  <Characters>1174</Characters>
  <CharactersWithSpaces>137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2-07-27T06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