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Rámcová smlouva na malířské a natěračské práce 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Seznam významných dodávek: </w:t>
      </w:r>
      <w:r>
        <w:rPr>
          <w:rFonts w:cs="Times New Roman" w:ascii="Times New Roman" w:hAnsi="Times New Roman"/>
          <w:sz w:val="20"/>
          <w:szCs w:val="20"/>
        </w:rPr>
        <w:t>předloží 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ozsah požadovaných informací a dokladů a minimální úroveň kvalifikačního kritéri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ředloží seznam významných dodávek, které realizoval (dokončil) v posledních 3 letech. V seznamu budou dodávky označené názvem s uvedením objednatele, doby jejich poskytnutí, finančního a věcného rozsahu a bude podepsán osobou oprávněnou jednat jménem či za dodavatel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požaduje předložení </w:t>
      </w:r>
      <w:r>
        <w:rPr>
          <w:rFonts w:cs="Times New Roman" w:ascii="Times New Roman" w:hAnsi="Times New Roman"/>
          <w:b/>
          <w:bCs/>
          <w:sz w:val="20"/>
        </w:rPr>
        <w:t>minimálně 2 stavebních prací v podobě malířských případně i natěračských prací, poskytnutých za posledních 3 roky před zahájením zadávacího řízení, s uvedením ceny, doby poskytnutí a identifikace objednatele, a to včetně osvědčení objednatele o řádném poskytnutí a dokončení těchto prací, přičemž finanční objem každé z těchto prací dosáhl pro jednoho objednatele nejméně 500.000 Kč bez DPH. Dodavatel k prokázání technické kvalifikace použije vzor, který je přílohou těchto zadávacích podmínek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 souladu s požadavky uvedenými zadavatelem v článku 4.3. této zadávací dokumentac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23457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7929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  <w:t>Příloha č. 4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5.8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  <w:t>Příloha č. 4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3</Words>
  <Characters>2429</Characters>
  <CharactersWithSpaces>2807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3:00Z</dcterms:created>
  <dc:creator>Snoopy</dc:creator>
  <dc:description/>
  <dc:language>en-US</dc:language>
  <cp:lastModifiedBy>svobodova.katerina</cp:lastModifiedBy>
  <cp:lastPrinted>2007-02-27T09:53:00Z</cp:lastPrinted>
  <dcterms:modified xsi:type="dcterms:W3CDTF">2022-07-29T08:2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