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spec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ožadovaných malířských a natěračských prac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7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6"/>
        <w:gridCol w:w="7469"/>
      </w:tblGrid>
      <w:tr>
        <w:trPr>
          <w:trHeight w:val="283" w:hRule="atLeast"/>
        </w:trPr>
        <w:tc>
          <w:tcPr>
            <w:tcW w:w="827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Malířské práce: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íslo položky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 položky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stranění maleb oškrábáním a obroušením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lazení sádrovou stěrkou - opravy povrchových vad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lazení latexovým tmelem - opravy povrchových vad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ravy spár přetíratelným tmelem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ravy SDK konstrukcí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ravy otlučených omítek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zolační nátěr proteklin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enetrační nátěr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lba otěruvzdorná bílá včetně penetrace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lba otěruvzdorná tónovaná  včetně penetrace (tlumený odstín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lba otěruvzdorná tónovaná  včetně penetrace (sytý odstín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omyvatelný akrylátový bílý - sokle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omyvatelný akrylátový tónovaný - sokle (tlumený odstín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746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omyvatelný akrylátový tónovaný - sokle (sytý odstín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irý lak matný omyvatelný - sok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7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7458"/>
      </w:tblGrid>
      <w:tr>
        <w:trPr>
          <w:trHeight w:val="283" w:hRule="atLeast"/>
        </w:trPr>
        <w:tc>
          <w:tcPr>
            <w:tcW w:w="8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ěračské práce: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íslo položky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 položky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těles ÚT (obnova stávajícího) přebroušení, očištění a 1 x vrchní bíl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rozvodů ÚT(obnova stávajícího) přebroušení, očištění a 1 x vrchní bíl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klempířských prvků antikorozní barvou (obnova stávajícího) přebroušení, očištění a 1 x vrchní bíl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zárubní (obnova stávajícího) obroušení, očištění 1 x vrchní barevn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y ocel. konstrucí (obnova stávající) obroušení, očištění 1 x vrchní barevn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těr dveřní křídlo (obnova stávajícího) přebroušení, očištění, přetmelení, 1x vrchní krycí barevn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těr dřevo (obnova stávajícího) přebroušení, očištění, přetmelení, 1x vrchní krycí barevn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bookmarkStart w:id="0" w:name="_Hlk10540363"/>
      <w:bookmarkEnd w:id="0"/>
      <w:r>
        <w:rPr>
          <w:rFonts w:cs="Times New Roman" w:ascii="Times New Roman" w:hAnsi="Times New Roman"/>
          <w:b/>
        </w:rPr>
        <w:t>Požadavky na aplikační postup vztažený na měrnou jednotku 1 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ranění staré malby (pol. 1.)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odstranění staré malby před výmalbou škrábáním za 1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zahrn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krábání malby - mechanické odstran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ývání podkladu po škrábání k rozpuštění zbytků malířských hmot, plošné sjednoce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broušení opravovaných lokálních mís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šení stěny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lid a likvidace oškrabaného materiálu a odvoz mimo areál nemocnic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rovnání (vyhlazení) podkladu (pol. 2.- 3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vnání lokálních nerovnost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vnání míst po broušení starých nátěrů, maleb nebo v místě lokálních děr po hmoždinkách, apod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0540363"/>
      <w:bookmarkStart w:id="2" w:name="_Hlk10540363"/>
      <w:bookmarkEnd w:id="2"/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y spár (pol. 4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ištění a odstranění stávajících nevzhledných spá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melení spár akrylátovým nebo silikonovým tme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y SDK konstrukcí(pol. 5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íznutí poškozené části SDK k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hliníkových profilů, zaklopení SDK desk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lení a broušení ve třech fázíc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yplnění spár tmele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anesení tmelu + výztužné pásky, přebroušen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inální tmelení + přebrouš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y otlučených omítek (pol. 6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a očištění nesoudržných a otlučených částí omít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ce očištěných část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hazování jádrové omítky s hrubou struktur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hazování jádrové omítky s jemnou struktur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ukování a vyhlazení finálního povrc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olování proteklin (pol. 7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(izolování) nevzhledných lokálních skvrn vzniklých po zateč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etrování podkladu (pol. 8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ocení nasákavosti a soudržnosti podkladních vrstev plochy pod nátěr nebo malb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by a nátěry (pol. 9. - 15.):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malířské práce za 1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malované plochy zahrn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 stěn a stropů (odstranění špíny, pavučin, skvrn po zatečení, kreseb, biologického materiálu z povrchu stěn, stropů, případné mastnoty omytím mýdlovým roztokem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plísní kombinací chemického a mechanického způsob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álního vyspravení a vyrovnání podkladu (drobné trhliny, otvory po hřebících, skobách, zatlučení nebo vytažení hmoždinek) vhodným stěrkovým materiálem dle specifikace technického listu výrobce použité bar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pování vnitřních ploch, které nemají být opatřeny malbou, nebo omalování štětc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ytí nemalovaných ploch (foliemi, netkanou textilii, kartonem) - nábytku, podlah, obkladů a ostatního vybavení malovaného prostor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 vnitřních ploch hrubý úklid po nátěrech( odstranění nečistot z oškrábání maleb z radiátorů, parapetů, vypínačů, dveří a jiných ploch znečištěných malbou a prachem z odstraňování maleb a nátěrů a lepidel, odstranění ochranných pásek a zakrývacího materiálu, umytí oken, likvidace odpadu a odvoz mimo areál nemocnice, (použitý materiál, zbytky oškrábané malby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ý materiál (barvy, sádru, apod.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náklady na opakování malířských prací až do dosažení zadavatelem požadované kval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u do místa plnění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těry omyvatelných povrchů (pol. 16. -22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 natíraného předmětu (odstranění špíny, pavučin, skvrn po zatečení, kreseb, biologického materiálu z povrchu stěn, stropů, případné mastnoty omytím mýdlovým roztokem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álního vyspravení a vyrovnání podkladu (přetmelení lokálních trhlin a děr, přebroušení, odstranění starého nátěru přebroušení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pování vnitřních ploch, které nemají být opatřeny nátěrem, nebo omalování štětc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ytí nenatíraných ploch (foliemi, netkanou textilii, kartonem) - nábytku, podlah, obkladů a ostatního vybavení malovaného prostor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 vnitřních ploch - hrubý úklid po nátěrech( odstranění nečistot z oškrábání maleb z radiátorů, parapetů, vypínačů, dveří a jiných ploch znečištěných malbou a prachem z odstraňování maleb a nátěrů a lepidel, odstranění ochranných pásek a zakrývacího materiálu, umytí oken, likvidace odpadu a odvoz mimo areál nemocnice, (použitý materiál, zbytky oškrábané malby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ý materiál (nátěr, sádru, apod.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náklady na opakování natěračských prací až do dosažení zadavatelem požadované kva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u do místa plnění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bookmarkStart w:id="3" w:name="_Hlk10540299"/>
      <w:r>
        <w:rPr>
          <w:rFonts w:cs="Times New Roman" w:ascii="Times New Roman" w:hAnsi="Times New Roman"/>
          <w:b/>
        </w:rPr>
        <w:t xml:space="preserve">Požadavky na použitý materiál pro jednotlivé druhy použi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livé účely použití uvede dodavatel do nabídky obchodní název použité barvy (barev) a prokáže vlastnosti použité barvy doložením technického listu, bezpečnostního listu a prohlášením o shodě. Použité barvy a ostatní materiály musí být nezávadné a odpovídat platným předpis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malba</w:t>
      </w:r>
      <w:r>
        <w:rPr>
          <w:rFonts w:cs="Times New Roman" w:ascii="Times New Roman" w:hAnsi="Times New Roman"/>
          <w:b/>
          <w:iCs/>
        </w:rPr>
        <w:t xml:space="preserve"> bílá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bělost, vysoký mat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otěruvzdornost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kryvost </w:t>
      </w:r>
    </w:p>
    <w:p>
      <w:pPr>
        <w:pStyle w:val="Normal"/>
        <w:spacing w:lineRule="auto" w:line="240" w:before="0" w:after="0"/>
        <w:ind w:left="4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př. Primalex Plus Bílý, Primalex Polar, Remal Profi. Použitým obchodním názvem výrobku je myšlena kvalitativní úroveň interiérové barvy, dodavatel může nabídnout a využít jinou kvalitativně obdobnou interiérovou barvu a prokáže její kvalitu stejnou nebo lepší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Výmalba </w:t>
      </w:r>
      <w:r>
        <w:rPr>
          <w:rFonts w:cs="Times New Roman" w:ascii="Times New Roman" w:hAnsi="Times New Roman"/>
          <w:b/>
        </w:rPr>
        <w:t>tónovanými</w:t>
      </w:r>
      <w:r>
        <w:rPr>
          <w:rFonts w:cs="Times New Roman" w:ascii="Times New Roman" w:hAnsi="Times New Roman"/>
          <w:b/>
          <w:iCs/>
        </w:rPr>
        <w:t xml:space="preserve"> barva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ná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otěruvzdornost, barevná stálost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kryvost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vné odstíny podle výběru personálu z katalogu výrobc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ost nižší až střed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př. Primalex Plus Bílý, Primalex Polar, Remal Profi. Použitým obchodním názvem výrobku je myšlena kvalitativní úroveň interiérové barvy, dodavatel může nabídnout a využít jinou kvalitativně obdobnou interiérovou barvu a prokáže její kvalitu stejnou nebo lepší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Tónované malby a nátěry pro světlé a tmavé odstíny jsou oceněny bez ohledu na intenzitu odstínu a složení barevnosti místností nebo schodišťového podlaží, tzn. jednotkové ceny bez DPH za měrnou jednotku tónované malby a nátěru zahrnují veškeré náklady na aplikaci tónované malby a nátěru s různou intenzitou světlého nebo tmavého odstínu, v různém složení barevnosti místností anebo schodišťového podlaží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těry omyvatelných povrch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těr vhodný do zdravotnických prostor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á kryvost a paropropustnos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zvýšené hygieně - časté omývání běžnými čistícími i agresivními dezinfekčními prostřed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oděru za mokr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proti mechanickému poškoz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odstíny podle výběru personálu z katalogu výrobc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4" w:name="_Hlk10540299"/>
      <w:r>
        <w:rPr>
          <w:rFonts w:cs="Times New Roman" w:ascii="Times New Roman" w:hAnsi="Times New Roman"/>
        </w:rPr>
        <w:t>(např. JUPOL LATEX. Použitým obchodním názvem výrobku je myšlena kvalitativní úroveň interiérové barvy, dodavatel může nabídnout a využít jinou kvalitativně obdobnou interiérovou barvu a prokáže její kvalitu stejnou nebo lepší.)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na provádění výmalby, natěračských prací a ostatních souvisejících čin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ráce související s výmalbou a natěračskými pracemi budou provedeny v nejvyšší kvalitě s dodržením všech technologických předpisů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při provádění prací dodržovat veškeré hygienické a bezpečnostní předpisy včetně zajištění proškolení všech pracovníků podílejících se na realizaci prací z BOZP a PO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respektovat specifické podmínky zdravotnického zařízení a je povinen dodržet všechna opatření, která zabrání šíření prachu, hluku apod.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bookmarkStart w:id="5" w:name="_Hlk10546193"/>
      <w:bookmarkEnd w:id="5"/>
      <w:r>
        <w:rPr>
          <w:rFonts w:cs="Times New Roman" w:ascii="Times New Roman" w:hAnsi="Times New Roman"/>
        </w:rPr>
        <w:t>bude zajišťovat permanentní čistotu a budou se chránit komunikační trasy, po kterých bude přepravován materiál proti poškození a znečištění. Při veškerých pracích produkujících prach bude použit vysavač, který zabrání šíření prachu do okolí. Veškerý použitý materiál či zbytky oškrábané malby či omítky budou odvezeny mimo areál nemocnice a zlikvidovány na náklady dodavatele;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0546193"/>
      <w:bookmarkStart w:id="7" w:name="_Hlk10546193"/>
      <w:bookmarkEnd w:id="7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ířské a natěračské práce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u probíhat při běžném provozu ostatních zdravotnických a provozních prostor zadavatele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budou probíhat v prostorách zadavatele dle požadavků a dohody, možno i odpoledne, v noci, či o víkendech a svátcích, a to bez nároku na příplatek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ěhem malování dojde k odloupnutí omítky či k jiným škodám v důsledku nevhodného chování dodavatele, bude toto opraveno na náklady dodava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livé povrchy mohou být po dohodě určeny specifické požadavky (omyvatelnost, protiplísňové přísady, fungicidní úprava apod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8" w:name="_Hlk10546336"/>
      <w:r>
        <w:rPr>
          <w:rFonts w:cs="Times New Roman" w:ascii="Times New Roman" w:hAnsi="Times New Roman"/>
        </w:rPr>
        <w:t>Všechna čidla EPS musí být v provozu. V místě malování s čidly EPS bude určenému pracovníkovi zadavatele nahlášeno zakrytí čidel EPS. Po skončení malování stropu v každé místnosti budou čidla ihned odkryta.</w:t>
      </w:r>
      <w:bookmarkEnd w:id="8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ytvoří podmínky dodavateli pro řádné provedení díla, včetně umožnění vjezdu vozidla dodavatele a bezplatné parkování v něm na místě určeném zadavatelem, po dobu provádění díl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ěračské práce zahrnují základní přebroušení a odmaštění natírané ploch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tatní požadavk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a provádění malířských a natěračských prací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ířské a natěračské práce musí být v souladu s bezpečnostními předpisy a technologickými postupy stanovenými výrobcem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alba a natřené plochy musí splňovat veškeré základní požadavky na užitné vlastnosti malovaných prostor a natíraných ploch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: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provádět malování určených prostor v barevném provedení a v materiálu dle konkrétních požadavků zadavatele na základě dílčích objednávek zadavatelem určených počtů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termínu plnění, v souladu se smlouvou o dílo při dodržování pracovních postupů. Malířské a natěračské práce budou zahájeny nejpozději </w:t>
      </w:r>
      <w:r>
        <w:rPr>
          <w:rFonts w:cs="Times New Roman" w:ascii="Times New Roman" w:hAnsi="Times New Roman"/>
          <w:b/>
        </w:rPr>
        <w:t>do 10 dnů</w:t>
      </w:r>
      <w:r>
        <w:rPr>
          <w:rFonts w:cs="Times New Roman" w:ascii="Times New Roman" w:hAnsi="Times New Roman"/>
        </w:rPr>
        <w:t xml:space="preserve"> od zadání dílčí objednávky, nebude-li dohodnuto jinak. Na základě skutečně provedených zadavatelem odsouhlasených malířských prací bude následně fakturováno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 kontrolní vzorek nátěru před realizací dílčí části objednávky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í barvy k realizaci dílčí objednávky dle vzorníku RAL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dodržet určený termín dokončení, je nutné zaručit nepřekročení této lhůty (zajistit dostatečný počet pracovníků)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echá předem schválit rozsah oprav podkladů, odstraňování starých maleb, provedení výmalby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respektovat časové požadavky zadavatele na realizaci každé dílčí objednávky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zavazuje operativně zajišťovat požadavky zadavatele v případě odstraňování následků provozních havárií na pracovištích zadavatele. Zadavatel požaduje od dodavatele operativnost v době nástupu na výmalbu v případě havárie. Zadavatel v případě řešení havarijního stavu požaduje </w:t>
      </w:r>
      <w:r>
        <w:rPr>
          <w:rFonts w:cs="Times New Roman" w:ascii="Times New Roman" w:hAnsi="Times New Roman"/>
          <w:b/>
        </w:rPr>
        <w:t>dostupnost dodavatele do 24 hodin</w:t>
      </w:r>
      <w:r>
        <w:rPr>
          <w:rFonts w:cs="Times New Roman" w:ascii="Times New Roman" w:hAnsi="Times New Roman"/>
        </w:rPr>
        <w:t xml:space="preserve"> od objednání nebude-li po vzájemné dohodě stanoveno jinak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o nabídky ocení 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inovou sazbu v případě odstraňování následků havárie malířskými pracemi bez materiálu. Použitý materiál bude fakturován dle sjednaných cen ve smlouvě o dílo zvlášť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inovou sazbu za předem neurčené práce (např. stěhování nábytku, drobné zednické práce), maximální předpokládaný počet hodin je max. 100 hodin za 1 rok. 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náhradu v případě absence dodavatele za stejných smluvních podmínek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ne záruku na provedené služby a použitý materiál v délce </w:t>
      </w:r>
      <w:r>
        <w:rPr>
          <w:rFonts w:cs="Times New Roman" w:ascii="Times New Roman" w:hAnsi="Times New Roman"/>
          <w:b/>
        </w:rPr>
        <w:t>min. 24 měsíců</w:t>
      </w:r>
      <w:r>
        <w:rPr>
          <w:rFonts w:cs="Times New Roman" w:ascii="Times New Roman" w:hAnsi="Times New Roman"/>
        </w:rPr>
        <w:t xml:space="preserve"> ode dne převzetí příslušného díla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povídá za závady, způsobené neodborným mechanickým poškozením nebo neodborným zásahem ze strany zadavatele nebo třetí os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9" w:name="_Hlk10544319"/>
      <w:bookmarkEnd w:id="9"/>
      <w:r>
        <w:rPr>
          <w:rFonts w:cs="Times New Roman" w:ascii="Times New Roman" w:hAnsi="Times New Roman"/>
          <w:b/>
        </w:rPr>
        <w:t xml:space="preserve">Předpokládaný roční plán malování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ředpokládá následující procentuální zastoupení malířských prací v jednotlivých měsících ro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438"/>
      </w:tblGrid>
      <w:tr>
        <w:trPr>
          <w:tblHeader w:val="true"/>
        </w:trPr>
        <w:tc>
          <w:tcPr>
            <w:tcW w:w="1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ěsíc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ředpokládané rozložení celkového objemu malířských prací v procentech (%)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ed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nor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řez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ub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v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ří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sinec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10544319"/>
      <w:bookmarkStart w:id="11" w:name="_Hlk10544319"/>
      <w:bookmarkEnd w:id="11"/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pokládaný rozsah malířských prací ve všech lokalit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tbl>
      <w:tblPr>
        <w:tblW w:w="64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1"/>
        <w:gridCol w:w="1701"/>
      </w:tblGrid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lířsk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pokládaný počet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 4 roky  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malba (bílá a barevná bar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malba „soklů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ind w:left="284" w:hanging="0"/>
        <w:rPr>
          <w:rFonts w:ascii="Times New Roman" w:hAnsi="Times New Roman" w:eastAsia="Calibri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</w:t>
      </w:r>
      <w:r>
        <w:rPr>
          <w:rFonts w:eastAsia="Calibri" w:ascii="Times New Roman" w:hAnsi="Times New Roman"/>
          <w:sz w:val="22"/>
          <w:szCs w:val="22"/>
        </w:rPr>
        <w:t>vedený rozsah malířských prací je předpokládaný. Zadavatel je oprávněn neobjednat předpokládaný rozsah malířských prací, ale vyhrazuje si právo určovat konkrétní rozsah plnění malířských prací a natěračských prací  podle svých potřeb s ohledem na předpokládaný roční plán a ostatní provozní podmínky, a to bez penalizace či jiného postihu ze strany dodavatele, přičemž dodavatel není oprávněn nabídnuté jednotkové ceny z důvodu nedodržení nebo překročení předpokládaného rozsahu malířských nebo natěračských prací jakkoli měn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……………..dne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.</w:t>
      </w:r>
    </w:p>
    <w:p>
      <w:pPr>
        <w:pStyle w:val="TextBody"/>
        <w:tabs>
          <w:tab w:val="clear" w:pos="708"/>
          <w:tab w:val="left" w:pos="6070" w:leader="none"/>
        </w:tabs>
        <w:spacing w:before="78" w:after="12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hotovitele:</w:t>
        <w:tab/>
      </w:r>
    </w:p>
    <w:p>
      <w:pPr>
        <w:pStyle w:val="TextBody"/>
        <w:tabs>
          <w:tab w:val="clear" w:pos="708"/>
          <w:tab w:val="left" w:pos="6096" w:leader="none"/>
        </w:tabs>
        <w:spacing w:before="9" w:after="12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podpis osoby oprávněné jednat za účastníka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418" w:footer="42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066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 w:asciiTheme="minorHAnsi" w:hAnsiTheme="minorHAnsi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65"/>
      </w:pPr>
      <w:rPr>
        <w:sz w:val="22"/>
        <w:b w:val="false"/>
        <w:szCs w:val="22"/>
        <w:rFonts w:ascii="Calibri" w:hAnsi="Calibri" w:asciiTheme="minorHAnsi" w:hAnsiTheme="minorHAnsi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c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232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4468b5"/>
    <w:rPr>
      <w:rFonts w:eastAsia="" w:eastAsiaTheme="minorEastAsia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8459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54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544f"/>
    <w:rPr/>
  </w:style>
  <w:style w:type="character" w:styleId="Styl1Char" w:customStyle="1">
    <w:name w:val="Styl1 Char"/>
    <w:basedOn w:val="Nadpis1Char"/>
    <w:link w:val="Styl1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14422"/>
    <w:rPr>
      <w:rFonts w:ascii="Calibri" w:hAnsi="Calibri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d3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f1c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f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f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fb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f1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56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51b8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4468b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Heading1"/>
    <w:link w:val="Styl1Char"/>
    <w:qFormat/>
    <w:rsid w:val="00a52322"/>
    <w:pPr>
      <w:pBdr>
        <w:bottom w:val="single" w:sz="4" w:space="2" w:color="ED7D31"/>
      </w:pBdr>
      <w:spacing w:lineRule="auto" w:line="240" w:before="0" w:after="0"/>
    </w:pPr>
    <w:rPr>
      <w:color w:val="262626" w:themeColor="text1" w:themeTint="d9"/>
    </w:rPr>
  </w:style>
  <w:style w:type="paragraph" w:styleId="Styl3" w:customStyle="1">
    <w:name w:val="Styl3"/>
    <w:basedOn w:val="Styl1"/>
    <w:qFormat/>
    <w:rsid w:val="00a52322"/>
    <w:pPr>
      <w:numPr>
        <w:ilvl w:val="1"/>
        <w:numId w:val="6"/>
      </w:numPr>
      <w:pBdr>
        <w:bottom w:val="nil"/>
      </w:pBdr>
      <w:tabs>
        <w:tab w:val="clear" w:pos="708"/>
        <w:tab w:val="left" w:pos="360" w:leader="none"/>
      </w:tabs>
      <w:ind w:left="0" w:hanging="0"/>
    </w:pPr>
    <w:rPr>
      <w:rFonts w:cs="Arial"/>
      <w:b/>
      <w:color w:val="DF6613"/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814422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0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f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f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904</Words>
  <Characters>11236</Characters>
  <CharactersWithSpaces>131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3:00Z</dcterms:created>
  <dc:creator>Zdeněk Kohoutek</dc:creator>
  <dc:description/>
  <dc:language>en-US</dc:language>
  <cp:lastModifiedBy>svobodova.katerina</cp:lastModifiedBy>
  <cp:lastPrinted>2019-08-02T10:33:00Z</cp:lastPrinted>
  <dcterms:modified xsi:type="dcterms:W3CDTF">2022-07-29T08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