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dle § 98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9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řejná zakázka na služby v nadlimitním režimu zadávaná zadávané ve zjednodušeném režimu dle § 129 ZZVZ s názvem „</w:t>
      </w:r>
      <w:r>
        <w:rPr>
          <w:b/>
          <w:bCs/>
        </w:rPr>
        <w:t>Dílčí část 21 – Sociální rehabilitace – osoby bez přístřeší, osoby, které vedou rizikový způsob života nebo jsou tímto způsobem života ohroženy - Vrchlabsko</w:t>
      </w:r>
      <w:r>
        <w:rPr/>
        <w:t>“, ev. č. Z2022-02404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Zadavatelem na základě dotazů ze dne 26. 7. 2022 a 28. 7. 202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nění dotazů tazatele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 w:cs="Calibri"/>
          <w:i/>
          <w:iCs/>
          <w:lang w:eastAsia="cs-CZ"/>
        </w:rPr>
        <w:t>Prosím o sdělení, zda ve smyslu bodu 5.2.1 Zadávací dokumentace je možné potvrzení příslušného finančního úřadu ve vztahu k § 74 odst. 1 písm. b) ZZVZ nahradit čestným prohlášením, které tvoří přílohu č. 2 této  zadávací dokumentace? Již jsme podali naši nabídku, nicméně potvrzení bezdlužnosti od FÚ nám bylo dodáno až později a nabídka jej tedy neobsahuje. V nabídce je však zahrnuto i podepsané výše zmíněné čestné prohlášení. Nebude nabídka bez potvrzení FÚ vyhodnocena jako nekompletní?</w:t>
      </w:r>
      <w:r>
        <w:rPr>
          <w:b/>
          <w:bCs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cs-CZ"/>
        </w:rPr>
      </w:pPr>
      <w:r>
        <w:rPr>
          <w:b/>
          <w:bCs/>
        </w:rPr>
        <w:t>„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color w:val="000000"/>
          <w:shd w:fill="FFFFFF" w:val="clear"/>
        </w:rPr>
        <w:t>rosíme o sdělení, zda ve smyslu bodu 5.2.1 Zadávací dokumentace je možné potvrzení příslušného finančního úřadu ve vztahu k § 74 odst. 1 písm. b) ZZVZ nahradit čestným prohlášením, které tvoří přílohu č. 2 této zadávací dokumentace? Již jsme podali naši nabídku, nicméně potvrzení bezdlužnosti od FÚ nám bylo dodáno až později a nabídka jej tedy neobsahuje. V nabídce je však zahrnuto i podepsané výše zmíněné čestné prohlášení. Nebude nabídka bez potvrzení FÚ vyhodnocena jako nekompletní?</w:t>
      </w:r>
      <w:r>
        <w:rPr>
          <w:rFonts w:cs="Calibri"/>
          <w:i/>
          <w:iCs/>
          <w:color w:val="000000"/>
        </w:rPr>
        <w:br/>
        <w:br/>
      </w:r>
      <w:r>
        <w:rPr>
          <w:rFonts w:cs="Calibri"/>
          <w:i/>
          <w:iCs/>
          <w:color w:val="000000"/>
          <w:shd w:fill="FFFFFF" w:val="clear"/>
        </w:rPr>
        <w:t>Z důvodu předběžné opatrnosti zasíláme potvrzení bezdlužnosti od FÚ v příloze jako doplnění podané nabídky ve Vámi stanovené lhůtě a doufáme, že tímto bude nabídka vyhodnocena jako kompletní.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jc w:val="both"/>
        <w:rPr/>
      </w:pPr>
      <w:r>
        <w:rPr>
          <w:rFonts w:eastAsia="Times New Roman"/>
        </w:rPr>
        <w:t>Zadavatel k dotazu, resp. dotazům, uvádí, že s odkazem na čl. 5.2.1 zadávací dokumentace dodavatel může ve smyslu § 86 ZZVZ v nabídce nahradit doklady o kvalifikaci čestným prohlášením. Zároveň zadavatel doplňuje, že před uzavřením smlouvy si od vybraného dodavatele vyžádá předložení originálů či ověřených kopií dokladů o kvalifikaci, pokud již nebyly v zadávacím řízení předloženy.</w:t>
      </w:r>
    </w:p>
    <w:p>
      <w:pPr>
        <w:pStyle w:val="Odrazka3"/>
        <w:widowControl w:val="false"/>
        <w:tabs>
          <w:tab w:val="clear" w:pos="708"/>
          <w:tab w:val="left" w:pos="2160" w:leader="none"/>
        </w:tabs>
        <w:spacing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a základě tohoto vysvětlení neprodlužuje Lhůtu pro podání nabídek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10z0">
    <w:name w:val="WW8Num10z0"/>
    <w:qFormat/>
    <w:rPr>
      <w:rFonts w:ascii="Times New Roman" w:hAnsi="Times New Roman" w:cs="Times New Roman"/>
      <w:color w:val="00010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10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10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2-07-29T12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