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klidové služby v RÚ Hostinn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182"/>
        <w:gridCol w:w="2176"/>
      </w:tblGrid>
      <w:tr>
        <w:trPr/>
        <w:tc>
          <w:tcPr>
            <w:tcW w:w="70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5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7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6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za 12 měsíců realizace řádných úklidových služeb v Kč bez DPH</w:t>
            </w:r>
          </w:p>
        </w:tc>
        <w:tc>
          <w:tcPr>
            <w:tcW w:w="21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7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6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za 100 hodin mimořádných úklidových služeb v Kč bez DPH</w:t>
            </w:r>
          </w:p>
        </w:tc>
        <w:tc>
          <w:tcPr>
            <w:tcW w:w="21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7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+B</w:t>
            </w:r>
          </w:p>
        </w:tc>
        <w:tc>
          <w:tcPr>
            <w:tcW w:w="6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za 12 měsíců plnění v Kč bez DPH</w:t>
            </w:r>
          </w:p>
        </w:tc>
        <w:tc>
          <w:tcPr>
            <w:tcW w:w="217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davatel k prokázání technické kvalifikace předkládá tento seznam významných služeb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(od-do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 za 1 měsíc trvání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ind w:left="284" w:hanging="3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odavatel k prokázání technické kvalifikace předkládá tento přehled nástrojů, pomůcek, provozních nebo technických zařízení</w:t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021"/>
        <w:gridCol w:w="3022"/>
      </w:tblGrid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výrobce / značka stroj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typ / model stroje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parní čisti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ycí stroj bezkabelový (bateriový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průmyslový vysava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before="60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8113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atoušková Petra</cp:lastModifiedBy>
  <dcterms:modified xsi:type="dcterms:W3CDTF">2022-07-28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