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Příloha č. 3</w:t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Seznam podkladů pro zpracování díl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Digitální rastrové mapové podklady</w:t>
      </w:r>
      <w:r>
        <w:rPr>
          <w:rFonts w:cs="Calibri"/>
          <w:sz w:val="24"/>
          <w:szCs w:val="24"/>
        </w:rPr>
        <w:t xml:space="preserve">: pro měřítka 1 : 500 000, 1 : 100 000 a 1 : 50 000 od společnosti </w:t>
      </w:r>
      <w:r>
        <w:rPr>
          <w:rFonts w:cs="Calibri"/>
          <w:bCs/>
          <w:sz w:val="24"/>
          <w:szCs w:val="24"/>
        </w:rPr>
        <w:t>Mapy. cz, s. r. o.</w:t>
      </w:r>
      <w:r>
        <w:rPr>
          <w:rFonts w:cs="Calibri"/>
          <w:sz w:val="24"/>
          <w:szCs w:val="24"/>
        </w:rPr>
        <w:t>; pro měřítko 1 : 10 000 od ČÚZK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 potřeby dalších podrobnějších mapových podkladů, bude jejich forma a způsob předání dohodnut se zadavatelem v průběhu zpracování díl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Soubor vektorových dat správních hranic a hranic katastrálních území Královéhradeckého kraje a sousedních krajů</w:t>
      </w:r>
      <w:r>
        <w:rPr>
          <w:rFonts w:cs="Calibri"/>
          <w:sz w:val="24"/>
          <w:szCs w:val="24"/>
        </w:rPr>
        <w:t xml:space="preserve"> v rozsahu: hranice krajů, hranice ORP, hranice obcí, katastrální hranice - vše ve formátu ESRI Shapefile, souřadném systému S-JTSK v měřítku 1 : 10 000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Digitální topologicko – vektorová data ZABAGED</w:t>
      </w:r>
      <w:r>
        <w:rPr>
          <w:rFonts w:cs="Calibri"/>
          <w:sz w:val="24"/>
          <w:szCs w:val="24"/>
        </w:rPr>
        <w:t xml:space="preserve"> ve formátu ESRI Shapefile, souřadném systému S-JTSK v přesnosti a podrobnosti měřítka 1 : 10 000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Zásady územního rozvoje Královéhradeckého kraje</w:t>
      </w:r>
      <w:r>
        <w:rPr>
          <w:rFonts w:cs="Calibri"/>
          <w:sz w:val="24"/>
          <w:szCs w:val="24"/>
        </w:rPr>
        <w:t xml:space="preserve"> – grafická část ve formátu *.pdf, textová část ve formátech *.doc , *.pdf, datová část ve formátu ESRI Shapefile, souřadném systému S-JTSK (digitální podoba ZÚR KHK k dispozici na webové adrese:</w:t>
      </w:r>
      <w:r>
        <w:rPr/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://up.kr-kralovehradecky.cz/vuc/zur/</w:t>
        </w:r>
      </w:hyperlink>
      <w:r>
        <w:rPr>
          <w:rFonts w:cs="Calibri"/>
          <w:sz w:val="24"/>
          <w:szCs w:val="24"/>
        </w:rPr>
        <w:t xml:space="preserve"> a zároveň formou WMS na adrese </w:t>
      </w:r>
      <w:hyperlink r:id="rId3">
        <w:r>
          <w:rPr>
            <w:rStyle w:val="InternetLink"/>
            <w:bCs/>
            <w:color w:val="1F497D"/>
          </w:rPr>
          <w:t>http://up.kr-kralovehradecky.cz/upd/_mapy/wms.dll</w:t>
        </w:r>
      </w:hyperlink>
      <w:r>
        <w:rPr>
          <w:rStyle w:val="InternetLink"/>
          <w:color w:val="1F497D"/>
        </w:rPr>
        <w:t>?</w:t>
      </w:r>
      <w:r>
        <w:rPr>
          <w:b/>
          <w:bCs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Územně analytické podklady Královéhradeckého kraje</w:t>
      </w:r>
      <w:r>
        <w:rPr>
          <w:rFonts w:cs="Calibri"/>
          <w:sz w:val="24"/>
          <w:szCs w:val="24"/>
        </w:rPr>
        <w:t xml:space="preserve"> – přístupné na adrese: </w:t>
      </w:r>
      <w:hyperlink r:id="rId4">
        <w:r>
          <w:rPr>
            <w:rStyle w:val="InternetLink"/>
            <w:rFonts w:cs="Calibri"/>
            <w:sz w:val="24"/>
            <w:szCs w:val="24"/>
          </w:rPr>
          <w:t>http://up.kr-kralovehradecky.cz/</w:t>
        </w:r>
      </w:hyperlink>
      <w:r>
        <w:rPr>
          <w:rFonts w:cs="Calibri"/>
          <w:sz w:val="24"/>
          <w:szCs w:val="24"/>
        </w:rPr>
        <w:t xml:space="preserve">. Zároveň bude umožněn přístup do webové aplikace Portál digitální mapy veřejné správy – část ÚAP, a to na adrese: </w:t>
      </w:r>
      <w:hyperlink r:id="rId5">
        <w:r>
          <w:rPr>
            <w:rStyle w:val="InternetLink"/>
            <w:rFonts w:cs="Calibri"/>
            <w:sz w:val="24"/>
            <w:szCs w:val="24"/>
          </w:rPr>
          <w:t>http://uap.tck.kr-kralovehradecky.cz</w:t>
        </w:r>
      </w:hyperlink>
      <w:r>
        <w:rPr>
          <w:rFonts w:cs="Calibri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Plán nadregionálního a regionálního územního systému ekologické stability pro území Královéhradeckého kraje</w:t>
      </w:r>
      <w:r>
        <w:rPr>
          <w:rFonts w:cs="Calibri"/>
          <w:sz w:val="24"/>
          <w:szCs w:val="24"/>
        </w:rPr>
        <w:t xml:space="preserve"> (Ageris s. r. o.) - textová část ve formátu *.pdf,  grafická část ve formátu *.mxd, datová část ve formátu ESRI Shapefile, souřadném systému S-JTSK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 xml:space="preserve">Analýza rozvojových oblastí, rozvojových os a specifických oblastí, pro aktualizaci Zásad územního rozvoje Královéhradeckého kraje </w:t>
      </w:r>
      <w:r>
        <w:rPr>
          <w:rFonts w:cs="Calibri"/>
          <w:sz w:val="24"/>
          <w:szCs w:val="24"/>
        </w:rPr>
        <w:t>(ÚRS Praha, a. s.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textová část ve formátu *.pdf, tabulková část ve formátu *.xls a datová část ve formátu ESRI Shapefile, souřadném systému S-JTSK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eastAsia="Calibri" w:cs="Calibri" w:ascii="Calibri" w:hAnsi="Calibri"/>
          <w:b/>
          <w:lang w:eastAsia="en-US"/>
        </w:rPr>
        <w:t>Analýza koncepcí a nástrojů územního plánování na území Památkové rezervace Kuks s přilehlým komplexem bývalého hospitalu a souborem plastik v Betlémě, jeho ochranného pásma a nejbližšího okol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HaskoningDHV Czech Republic, spol. s. r. o.)  - textová část ve formátu *.pdf, grafická část ve formátu *.pdf, datová část ve formátu ESRI Shapefile, souřadném systému S-JTSK;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Prověření vymezení koridoru dálkového vodovodního řadu (TV1pr) Trutnov – Červený Kostelec – Velké Poříčí v Zásadách územního rozvoje Královéhradeckého kraje</w:t>
      </w:r>
      <w:r>
        <w:rPr>
          <w:rFonts w:cs="Calibri"/>
          <w:sz w:val="24"/>
          <w:szCs w:val="24"/>
        </w:rPr>
        <w:t xml:space="preserve"> (VRV Vodohospodářský rozvoj a výstavba a. s.) - textová část ve formátu *.pdf, grafické části bude ve formátu *.mxd, datová část ve formátu ESRI Shapefile, souřadném systému S-JTSK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Posouzení potřeby a územních nároků vedoucích ke zlepšení dopravní situace na silnici II/285 v úseku Jaroměř – Nové Město nad Metují v rámci Zásad územního rozvoje Královéhradeckého kraje</w:t>
      </w:r>
      <w:r>
        <w:rPr>
          <w:rFonts w:cs="Calibri"/>
          <w:sz w:val="24"/>
          <w:szCs w:val="24"/>
        </w:rPr>
        <w:t xml:space="preserve"> (Transconsult, s. r. o.) - textová část ve formátu *.pdf, grafická část ve formátu *.pdf, datová část ve formátu ESRI Shapefile, souřadném systému S-JTSK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 xml:space="preserve">Návrh a posouzení umístění koridoru silnice propojující městys Častolovice respektive město Kostelec nad Orlicí s městem Rychnov nad Kněžnou včetně posouzení umístění koridoru silnice II/318 dle ZÚR KHK </w:t>
      </w:r>
      <w:r>
        <w:rPr>
          <w:rFonts w:cs="Calibri"/>
          <w:sz w:val="24"/>
          <w:szCs w:val="24"/>
        </w:rPr>
        <w:t>(</w:t>
      </w:r>
      <w:r>
        <w:rPr/>
        <w:t xml:space="preserve">HaskoningDHV Czech Republic, spol. s. r. o.) </w:t>
      </w:r>
      <w:r>
        <w:rPr>
          <w:rFonts w:cs="Calibri"/>
          <w:sz w:val="24"/>
          <w:szCs w:val="24"/>
        </w:rPr>
        <w:t>- textová část ve formátu *.pdf, grafická část ve formátu *.png, datová část ve formátu ESRI Shapefile, souřadném systému S-JTSK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Prověření vybraných variant koridoru přeložky silnice II/327 Chlumec nad Cidlinou – Nový Bydžov</w:t>
      </w:r>
      <w:r>
        <w:rPr>
          <w:b/>
        </w:rPr>
        <w:t xml:space="preserve"> </w:t>
      </w:r>
      <w:r>
        <w:rPr/>
        <w:t>(AF - CityPlan spol. s r. o.)</w:t>
      </w:r>
      <w:r>
        <w:rPr>
          <w:rFonts w:cs="Calibri"/>
          <w:sz w:val="24"/>
          <w:szCs w:val="24"/>
        </w:rPr>
        <w:t xml:space="preserve"> - textová část ve formátu *.pdf, grafická část ve formátu *.mxd, datová část ve formátu ESRI Shapefile, souřadném systému S-JTSK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alší podklady, z nichž bude v rámci Aktualizace č. 1 ZÚR KHK vycházeno tzn., strategické a koncepční dokumenty, včetně jejich aktualizací nebo jejich rozpracovaných verzí, a to jak Královéhradeckého kraje, tak i vybraných ministerstev nebo vlády ČR si dodavatel zajistí sám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adávací dokumentace pro výběr zpracovatele</w:t>
    </w:r>
  </w:p>
  <w:p>
    <w:pPr>
      <w:pStyle w:val="Header"/>
      <w:pBdr/>
      <w:spacing w:lineRule="auto" w:line="27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ktualizace č. 1 Zásad územního rozvoje Královéhradeckého kra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.kr-kralovehradecky.cz/vuc/zur/" TargetMode="External"/><Relationship Id="rId3" Type="http://schemas.openxmlformats.org/officeDocument/2006/relationships/hyperlink" Target="http://up.kr-kralovehradecky.cz/upd/_mapy/wms.dll" TargetMode="External"/><Relationship Id="rId4" Type="http://schemas.openxmlformats.org/officeDocument/2006/relationships/hyperlink" Target="http://up.kr-kralovehradecky.cz/" TargetMode="External"/><Relationship Id="rId5" Type="http://schemas.openxmlformats.org/officeDocument/2006/relationships/hyperlink" Target="http://uap.tck.kr-kralovehradecky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Pavla Hofmanová</dc:creator>
  <dc:description/>
  <cp:keywords/>
  <dc:language>en-US</dc:language>
  <cp:lastModifiedBy>Pavla Hofmanová</cp:lastModifiedBy>
  <dcterms:modified xsi:type="dcterms:W3CDTF">2014-09-08T06:37:00Z</dcterms:modified>
  <cp:revision>3</cp:revision>
  <dc:subject/>
  <dc:title/>
</cp:coreProperties>
</file>