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 V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6863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7-26T1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