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Aleš Nová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5 560 755, email: </w:t>
      </w:r>
      <w:hyperlink r:id="rId2">
        <w:r>
          <w:rPr>
            <w:rStyle w:val="InternetLink"/>
            <w:rFonts w:eastAsia="Times New Roman" w:cs="Arial" w:ascii="Arial" w:hAnsi="Arial"/>
            <w:sz w:val="20"/>
            <w:szCs w:val="20"/>
            <w:lang w:eastAsia="cs-CZ"/>
          </w:rPr>
          <w:t>anova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R Peklo V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Aleš Novák</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na prudké, velmi špatně přístupné louce včetně oplocené části louky; na částech pozemkových parcel č. 339/1 a 340/1 v k.ú. Jizbice u Náchoda křovinořezem nebo ručně vedenou sekačkou na ploše 1 ha s následným důkladným vyhrabáním a odvozem veškeré biomasy mimo území přírodní rezervace a její ochranné pásmo.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nejpozději do 15. 9.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339/1 a 340/1 v k.ú. Jizbice u Náchoda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5</Pages>
  <Words>1844</Words>
  <Characters>10881</Characters>
  <CharactersWithSpaces>1270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7-26T11:0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