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řezy dřevin v lokalitě PP Pod Rýzmburkem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4437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7-26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