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objektu spojené s vestavbou do podkroví VOŠZ a SZŠ Hradec Králové – zpracování PD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za zpracování </w:t>
              <w:br/>
              <w:t>návrhů řeše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 variant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za zpracování DS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e-li to nezbytné společné DUR + DS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ena za zpracování za DP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D interiérů + model 3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na za výkon Autorského dozo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dvě (2) významné (referenční)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zakázky, které splňují následující tři (3) charakteristiky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akázka, její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alespoň ve dvou stupní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  <w:br/>
        <w:t>v rámci stavební akce spočívající ve stavbě nebo rekonstrukci budov občanské vybavenosti (výstavby), kde</w:t>
      </w:r>
      <w:r>
        <w:rPr>
          <w:rFonts w:cs="Arial" w:ascii="Arial" w:hAnsi="Arial"/>
          <w:sz w:val="20"/>
          <w:szCs w:val="20"/>
        </w:rPr>
        <w:t xml:space="preserve"> náklady na projekční práce činily </w:t>
      </w:r>
      <w:r>
        <w:rPr>
          <w:rFonts w:cs="Arial" w:ascii="Arial" w:hAnsi="Arial"/>
          <w:b/>
          <w:bCs/>
          <w:sz w:val="20"/>
          <w:szCs w:val="20"/>
        </w:rPr>
        <w:t>alespoň 1 000 000 Kč bez DPH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musí jít o samostatnou referenční zakázku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198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budovu občanské výstavb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B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ázka, její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alespoň ve dvou stupní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  <w:br/>
        <w:t xml:space="preserve">v rámci stavební akce spočívající ve stavbě nebo rekonstrukci budov občanské vybavenosti (výstavby), kde náklady na projekční práce činil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1 0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musí jít o samostatnou referenční zakázk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(zejm. zda se jednalo o budovu občanské výstavby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ázka, jejíž předmětem bylo zpracování projektové dokumentace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alespoň ve dvou stupní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  <w:br/>
        <w:t xml:space="preserve">v rámci stavební akce spočívající ve stavbě nebo rekonstrukci budovy občanské výstavby (vybavenosti), kd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stavební nákla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činily alespoň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inimálně 15 000 000 Kč bez DPH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FF0000"/>
          <w:sz w:val="20"/>
          <w:szCs w:val="20"/>
        </w:rPr>
        <w:t xml:space="preserve">tato charakteristika může být samostatná referenční zakázka nebo může součástí jiné referenční zakázky dle B) nebo A),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davatel tak uvede vždy minimálně 2 referenční služby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zpočtové náklady n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1227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54</Words>
  <Characters>6225</Characters>
  <CharactersWithSpaces>7265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3:00Z</dcterms:created>
  <dc:creator>Mgr. Gabriela Dejnožková</dc:creator>
  <dc:description/>
  <dc:language>en-US</dc:language>
  <cp:lastModifiedBy>Machová Kateřina Mgr.</cp:lastModifiedBy>
  <cp:lastPrinted>2022-03-23T08:34:00Z</cp:lastPrinted>
  <dcterms:modified xsi:type="dcterms:W3CDTF">2022-07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