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5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řejná zakázka na služby v nadlimitním režimu zadávaná zadávané ve zjednodušeném režimu dle § 129 ZZVZ s názvem „</w:t>
      </w:r>
      <w:r>
        <w:rPr>
          <w:b/>
          <w:bCs/>
        </w:rPr>
        <w:t>Dílčí část 31 – Sociální rehabilitace – osoby se zrakovým postižením – Královéhradecký kraj</w:t>
      </w:r>
      <w:r>
        <w:rPr/>
        <w:t>“, ev. č. Z2022-</w:t>
      </w:r>
      <w:hyperlink r:id="rId2">
        <w:r>
          <w:rPr>
            <w:rStyle w:val="InternetLink"/>
          </w:rPr>
          <w:t>0240</w:t>
        </w:r>
      </w:hyperlink>
      <w:r>
        <w:rPr/>
        <w:t>3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25. 7. 20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rPr/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rPr/>
      </w:pPr>
      <w:r>
        <w:rPr/>
        <w:t>prosím o zodpovězení pár otázek k veřejné zakázce, dílčí zakázce č. 31 – Sociální rehabilitace – osoby se zrakovým postižením – Královéhradecký kraj.</w:t>
      </w:r>
    </w:p>
    <w:p>
      <w:pPr>
        <w:pStyle w:val="Normal"/>
        <w:rPr/>
      </w:pPr>
      <w:r>
        <w:rPr/>
        <w:t>K prokázání základní způsobilosti máme doložit řadu dokumentů: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ýpis z evidence Rejstříku trestů organizace a statutárního zástupce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tvrzení Finančního úřadu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tvrzení OSSZ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ýpis z obchodního rejstříku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Čestné prohlášení ke spotřební dani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Čestné prohlášení Příloha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K doložení profesní způsobilosti dokládáme: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Výpis z obchodního rejstříku</w:t>
      </w:r>
    </w:p>
    <w:p>
      <w:pPr>
        <w:pStyle w:val="Odstavecseseznamem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Rozhodnutí o registra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Můj dotaz se týká </w:t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Výpisy z rejstříku trestů a výpis z obchodního rejstříku (portal.justice) jsou dokumenty vydané nějakou certifikovanou autoritou. Je nutné, abychom je dávali ještě i přesto „autorizovaně konvertovat“ na Czech Pointu? Totéž potvrzení FÚ a OZZS, které byly dodány datovou schránkou. Lze je přiložit jen v elektronické podobě (např. z datové schránky, stažené z portálu justice nebo naskenované)? Lze říci, že autorizovanou konverzí musí projít jen čestná prohlášení a rozhodnutí o registraci? Nebo vše jmenované?</w:t>
      </w:r>
    </w:p>
    <w:p>
      <w:pPr>
        <w:pStyle w:val="Odstavecseseznamem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ke spotřební dani a Čestné prohlášení ve vztahu k § 74 odst. 1 písm. c) ZZVZ jsou dva dokumenty nebo Příloha 2 zahrnuje obě čestná prohlášení? Pokud je potřeba doložit dva dokumenty, lze najít někde vzor Čestného prohlášení ke spotřební dani? A tyto dokumenty s ověřenými podpisy mají také projít „Autorizovanou konverzí“? </w:t>
      </w:r>
    </w:p>
    <w:p>
      <w:pPr>
        <w:pStyle w:val="Odstavecseseznamem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ředpokládám, že výpis z obchodního rejstříku se dokládá jen jednou. </w:t>
      </w:r>
    </w:p>
    <w:p>
      <w:pPr>
        <w:pStyle w:val="Normal"/>
        <w:rPr/>
      </w:pPr>
      <w:r>
        <w:rPr/>
        <w:t>Děkuji za odpověď.</w:t>
      </w:r>
    </w:p>
    <w:p>
      <w:pPr>
        <w:pStyle w:val="Normal"/>
        <w:rPr>
          <w:lang w:eastAsia="cs-CZ"/>
        </w:rPr>
      </w:pP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 dotazu 1 Zadavatel nejprve konstatuje, že pro účely podání Nabídky postačuje v rámci prokázání základní způsobilosti doložit vyplněné čestné prohlášení, jehož vzor tvoří přílohu č. 2 Zadávací dokumentace. Dále platí, že Dodavatel, který je Zadavatelem vybrán předloží v rámci prokázání základní způsobilosti doklady uvedené v ust. 5.4.2 Zadávací dokumentace. Tyto doklady samozřejmě může uchazeč (Dodavatel) předložit již při podání Nabídky. Dokumenty uvedené v dotazu-- tedy výpis z rejstříku trestů a výpis z obchodního rejstříku zadavatel do nabídky může předložit v prosté kopii, pokud je však Dodavatel vybrán jako vítězný, Zadavatel od něj bude ve smyslu § 86 odst. 3 ZZVZ před uzavřením Smlouvy požadovat předložení originálů/ověřených kopií dokladů vztahujících se k jeho kvalifikaci. Dokument, který má být v takovém případě elektronicky konvertován, je zpravidla dokument listinný, který je touto cestou převeden k tomu oprávněnou autoritou do elektronické podoby, aby byla naplněna dikce ust. § 86 odst. 3 ZZVZ v kombinaci s požadavkem na elektronizaci dokumentů.</w:t>
      </w:r>
    </w:p>
    <w:p>
      <w:pPr>
        <w:pStyle w:val="Odrazka3"/>
        <w:widowControl w:val="false"/>
        <w:tabs>
          <w:tab w:val="clear" w:pos="708"/>
          <w:tab w:val="left" w:pos="2160" w:leader="none"/>
        </w:tabs>
        <w:spacing w:before="0" w:after="0"/>
        <w:rPr>
          <w:szCs w:val="22"/>
          <w:lang w:val="cs-CZ"/>
        </w:rPr>
      </w:pPr>
      <w:r>
        <w:rPr/>
        <w:t xml:space="preserve">K dotazu 2 Zadavatel nejprve konstatuje, že </w:t>
      </w:r>
      <w:r>
        <w:rPr>
          <w:szCs w:val="22"/>
        </w:rPr>
        <w:t>písemné čestné prohlášení ve vztahu ke spotřební dani ve vztahu k § 74 odst. 1 písm. b)</w:t>
      </w:r>
      <w:r>
        <w:rPr>
          <w:szCs w:val="22"/>
          <w:lang w:val="cs-CZ"/>
        </w:rPr>
        <w:t xml:space="preserve"> ZZVZ a </w:t>
      </w:r>
      <w:r>
        <w:rPr>
          <w:szCs w:val="22"/>
        </w:rPr>
        <w:t>písemné čestné prohlášení ve vztahu k § 74 odst. 1 písm. c)</w:t>
      </w:r>
      <w:r>
        <w:rPr>
          <w:szCs w:val="22"/>
          <w:lang w:val="cs-CZ"/>
        </w:rPr>
        <w:t xml:space="preserve"> ZZVZ jsou dvě odlišná čestná prohlášení uchazeče (Dodavatele). Jak však již Zadavatel uvedl, obě tato prohlášení stačí v rámci podání Nabídky prokázat tak, že uchazeč (Dodavatel) vyplní a doloží jako součást Nabídky vzorové čestné prohlášení uvedené v Příloze 2 Zadávací dokumentace. K části dotazu, týkajícího se autorizované konverze se Zadavatel vyjádřil již v odpovědi na dotaz 1 výše, nicméně zde ještě Zadavatel uvádí, že pokud uchazeč (Dodavatel) čestná prohlášení, která činí sám podepíše kvalifikovaným elektronickým podpisem, není třeba žádné konverze dokumentů, ani žádného jejich úředního ověřování.</w:t>
      </w:r>
    </w:p>
    <w:p>
      <w:pPr>
        <w:pStyle w:val="Odrazka3"/>
        <w:widowControl w:val="false"/>
        <w:tabs>
          <w:tab w:val="clear" w:pos="708"/>
          <w:tab w:val="left" w:pos="2160" w:leader="none"/>
        </w:tabs>
        <w:spacing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Odrazka3"/>
        <w:widowControl w:val="false"/>
        <w:tabs>
          <w:tab w:val="clear" w:pos="708"/>
          <w:tab w:val="left" w:pos="2160" w:leader="none"/>
        </w:tabs>
        <w:spacing w:before="0" w:after="0"/>
        <w:rPr>
          <w:szCs w:val="22"/>
          <w:lang w:val="cs-CZ"/>
        </w:rPr>
      </w:pPr>
      <w:r>
        <w:rPr>
          <w:szCs w:val="22"/>
          <w:lang w:val="cs-CZ"/>
        </w:rPr>
        <w:t xml:space="preserve">K dotazu 3 Zadavatel uvádí, že výpis z obchodního rejstříku postačí předložit jedenkrát za 1 subjekt, tedy i jedenkrát jako součást nabídky, pokud uchazeč (Dodavatel) neprokazuje část kvalifikace prostřednictvím poddodavatelů, nebo v konsorciu s jiným Dodavatelem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>
      <w:rFonts w:ascii="Times New Roman" w:hAnsi="Times New Roman" w:cs="Times New Roman"/>
      <w:color w:val="00010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10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10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3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4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21/Display/2786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25T22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