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říloha č. 3 ZD (příloha č. 3 kupní smlouv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2"/>
        </w:rPr>
      </w:pPr>
      <w:r>
        <w:rPr>
          <w:rFonts w:eastAsia="Times New Roman" w:cs="Times New Roman" w:ascii="Times New Roman" w:hAnsi="Times New Roman"/>
          <w:bCs/>
          <w:sz w:val="14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echnická specifikace předmětu plnění – minimální technické požadavky na předmět plnění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OL Trutnov / místo plnění: Rehabilitační ústav Hostinné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cházkova 818, Trutnov, 54101/ Husitská 352, Hostinné, 54371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g. Janou Totkovou, MBA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195201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název VZ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3 lůžek pro zdravotní péči s příslušenstvím pro RÚ Hostinné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v. č. ve VV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v. č. VZ u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uppressAutoHyphens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em plnění veřejné zakázky v rámci tohoto zadávacího řízení je dodávka nových (nikoliv repasovaných) zdravotnických prostředk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134963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63 ks lůžek pro zdravotní péči s příslušenství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3 ks pasivních matrací pro lůžka pro zdravotní pé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3 ks pacientských stolečků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01349634"/>
      <w:bookmarkStart w:id="2" w:name="_Hlk101349634"/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ůžka pro zdravotní péči s příslušenstvím budou používána na odděleních rehabilitační péče. Součástí předmětu plnění 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doprava do sídla zadavatele, montáž – uvedení do provozu a provedení potřebných zkoušek k uvedení do provozu dle platné legislativy, instruktáž obsluhy v souladu s platnou legislativou, zejména zákonem č. 89/2021., o zdravotnických prostředcích a o změně zákona č. 378/2007 Sb., o léčivech a o změnách některých souvisejících zákonů (zákon o léčivech), ve znění pozdějších předpisů (dále je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zákon č. 89/2021 Sb.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) a dále poskytování bezplatné záruky za jakost dle ust. § 2113 a násl. zákona č. 89/2012 Sb., občanského zákoníku s dobou trvání minimálně 24 měsíců; součástí záruky je také bezplatné provádění záručního autorizovaného servisního zabezpečení potřebného pro provozování zdravotnického prostředku v souladu se zákonem č. 89/2021 S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3" w:name="_Toc394651550"/>
      <w:bookmarkStart w:id="4" w:name="_Toc378337375"/>
      <w:bookmarkStart w:id="5" w:name="_Toc378333268"/>
      <w:r>
        <w:rPr>
          <w:rFonts w:eastAsia="Times New Roman" w:cs="Times New Roman" w:ascii="Times New Roman" w:hAnsi="Times New Roman"/>
          <w:bCs/>
          <w:sz w:val="24"/>
          <w:szCs w:val="24"/>
        </w:rPr>
        <w:t>Specifikace předmětu plnění, resp. nepodkročitelné technické podmínky na předmět plnění veřejné zakázky jsou uvedeny níže v tomto dokumentu. Zadavatel upozorňuje účastníky zadávacího řízení, že nesplnění některého z níže uvedených nepodkročitelných požadavků bude znamenat jejich vyloučení z účasti v zadávacím řízení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6" w:name="_Toc394651551"/>
      <w:r>
        <w:rPr>
          <w:rFonts w:eastAsia="Times New Roman" w:cs="Times New Roman" w:ascii="Times New Roman" w:hAnsi="Times New Roman"/>
          <w:bCs/>
          <w:sz w:val="24"/>
          <w:szCs w:val="24"/>
        </w:rPr>
        <w:t>Předmět veřejné zakázky musí splňovat z pohledu kvality všechny příslušné předepsané normy a musí být v souladu s platnou legislativou pro tuto oblast zejmén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zákonem 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9/2021 Sb. a jeho příslušnými prováděcími předpisy zejm. vyhláškou č. 186/2021 Sb. nebo zákonem č. 268/2014 Sb., o diagnostických zdravotnických prostředcích in vitro (dále jen „zákon č. 268/2014 Sb.“) a jeho příslušnými prováděcími předpisy zejména nařízením vlády vztahujícími se ke zdravotnickým prostředkům č. 56/2015 Sb. a vyhláškou č. 62/2015, dle toho, do které kategorie zdravotnických prostředků je předmět veřejné zakázky zařaz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zákonem č. 102/2001 Sb., o obecné bezpečnosti výrobků, ve znění pozdějších předpis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zákonem č. 22/1997 Sb., o technických požadavcích na výrobky a o změně a doplnění některých zákonů, ve znění pozdějších předpisů (dále jen „zákon č. 22/1997 Sb.“) a jeho příslušnými prováděcími nařízeními vlády a vyhláškami vztahujícími se k problematice zdravotnických prostředků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 harmonizovanými českými technickými normami a ostatními ČSN vztahujícími se k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neumožňuje nabídnout dodávku demo či repasované zdravotnické techno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ké nepodkročitelné požadavky na předmět plnění</w:t>
      </w:r>
    </w:p>
    <w:tbl>
      <w:tblPr>
        <w:tblW w:w="95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"/>
        <w:gridCol w:w="3563"/>
        <w:gridCol w:w="1133"/>
        <w:gridCol w:w="2835"/>
        <w:gridCol w:w="1419"/>
      </w:tblGrid>
      <w:tr>
        <w:trPr>
          <w:trHeight w:val="423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ýrobce / značka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…………………</w:t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Typ / model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…………………</w:t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V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.</w:t>
            </w:r>
          </w:p>
        </w:tc>
      </w:tr>
      <w:tr>
        <w:trPr>
          <w:trHeight w:val="823" w:hRule="atLeast"/>
        </w:trPr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Reálná hodnota</w:t>
            </w:r>
            <w:r>
              <w:rPr>
                <w:rStyle w:val="FootnoteAnchor"/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footnoteReference w:id="2"/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Kde uvedeno v nabídce</w:t>
            </w:r>
            <w:r>
              <w:rPr>
                <w:rStyle w:val="FootnoteAnchor"/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163 ks nových, nepoužitých a nerepasovaných lůžek pro zdravotní péč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Lůžko v souladu s platnou normou ČSN EN 60601-2-52</w:t>
            </w:r>
            <w:r>
              <w:rPr>
                <w:rStyle w:val="FootnoteAnchor"/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bilní a jednoduše čistitelná kovová konstrukce lůžka (kov, plast, HPL, nikoli dřevo či LTD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Díly ložné plochy plastové kompaktní, odnímatelné pro jednoduchou čistitelnos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21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Bezpečná pracovní zátěž min. 250 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70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dvih ložné plochy pomocí elektromotoru minimálně v rozsahu 30-80 cm pro bezpečnou péči o rizikového pacienta, velmi snadnou mobilizaci pacienta, bezpečnou práci personá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lektricky polohovatelná čtyřdílná ložná plocha min. 200x85 cm – minimálně zádový a stehenní díl polohovatelný nezávisle pomocí elektromotorů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žná plocha s automatickým odsunem při polohování pro eliminaci tlaku působícího na pacient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tegrované prodloužení lůžka min. o 30 cm ovládání z čela lůžka vč. integrované podpory pro matrac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áklon do TR/ATR polohy minimálně +/-12° pomocí elektromotoru pro včasnou postupnou vertikalizaci, plné posazení a mobilizaci pacienta, možný i v případě prodloužení ložné plochy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dno dostupné oboustranně mechanické spuštění zádového dílu pro rychlé zahájení kardiopulmonální resuscita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ímatelná čela z lehkého kovu (hliník nebo jeho slitina), (výběr z několika dřevo dekorů před podpisem smlouvy – shodný design s pacientskými stolky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ělené postranice z lehkého kovu (hliník nebo jeho slitina), aretované minimálně ve 4 výškách, v žádné pozici nepřesahující vnější obrys lůžka, koncipovaná bez sloupků bránících pohodlné mobilizaci, postranice s dostatečnou ochranou pacienta před pádem či zaklíněním po celé délce ložné plochy, bezpečné a ergonomické ovládání – nahoře (na nebo nad úrovní ložné plochy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sterský ovládací panel s ochranou proti nechtěnému polohování, s možností blokace (zámky) jednotlivých funkcí a s předprogramovanými důležitými polohami (minimálně polohy: resuscitační poloha KPR, kardiacké křeslo, mobilizační poloha, vyšetřovací poloha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vícený pacientský ruční ovladač s ochranou proti nechtěné aktivaci s konektorem pro rychlé připojení a dopojení z obou stran lůžk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ečka s centrálním ovládáním brzd s ovládacími pákami ve všech čtyřech rozích, průměr min. 150 mm. Systém ochrany před opomenutím nezabrzděného lůžka – alarm nezabrzděného lůžka či automatická brz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stém automatické ochrany všech motorů před přetížení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álohová baterie s autodiagnostikou kapacity a životnost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ýsuvná polička na lůžkoviny pod nožním čelem s úložným prostorem pro sesterský ovlada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hranná kolečka v rozích lůžk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ezpečnostní noční podsvícení lůžka s možností vypnutí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8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vod el. potenciálu, bezpečnostní barevně zvýrazněný kroucený přívodní kabe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41 ks lůžek doplněno o postranní oboustranné univerzální lišty a držáky na příslušenství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4 ks lůžek doplněno o postranní oboustranné univerzální lišty a držáky na příslušenství + monitorovací systém pro signalizaci opuštění lůžka nebo pozdního návrat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5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"/>
        <w:gridCol w:w="3563"/>
        <w:gridCol w:w="1133"/>
        <w:gridCol w:w="2835"/>
        <w:gridCol w:w="1419"/>
      </w:tblGrid>
      <w:tr>
        <w:trPr>
          <w:trHeight w:val="423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ýrobce / značka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…………………</w:t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Typ / model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…………………</w:t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V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.</w:t>
            </w:r>
          </w:p>
        </w:tc>
      </w:tr>
      <w:tr>
        <w:trPr>
          <w:trHeight w:val="823" w:hRule="atLeast"/>
        </w:trPr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álná hodnota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Kde uvedeno v nabídce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163 ks, nová, nepoužitá, nerepasovaná hrazda napřimovací pro pohyblivá čela, max. zatížení 75 kg, samonavíjecí rukojeť – plastová k zavěšení na hrazdu lůžka, výškově nastavitelná pomocí samonavíjecího mechanism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163 ks, držák berlí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5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"/>
        <w:gridCol w:w="3563"/>
        <w:gridCol w:w="1133"/>
        <w:gridCol w:w="2835"/>
        <w:gridCol w:w="1419"/>
      </w:tblGrid>
      <w:tr>
        <w:trPr>
          <w:trHeight w:val="423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ýrobce / značka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…………………</w:t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Typ / model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…………………</w:t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..</w:t>
            </w:r>
            <w:bookmarkEnd w:id="6"/>
          </w:p>
        </w:tc>
      </w:tr>
      <w:tr>
        <w:trPr>
          <w:trHeight w:val="42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V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.</w:t>
            </w:r>
          </w:p>
        </w:tc>
      </w:tr>
      <w:tr>
        <w:trPr>
          <w:trHeight w:val="823" w:hRule="atLeast"/>
        </w:trPr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álná hodnota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Kde uvedeno v nabídce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163 ks matrací. Jádro matrace kombinované ze studených PU pěn, nosná část z pěny o hustotě min. 40 kg/m3, odpor proti stlačení max. 4,0 kPa/m2, na povrchu vrstva min. 5 cm z pěny o hustotě min 50 kg/m3, odpor proti stlačení max. 3,6, kPa/m2, jádro zajišťující zónovou tuhost alespoň v 5 zónách a dobrou ventilaci. Všechny pěny se sníženou hořlavostí (/CRIB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Potah snadno snímatelný – tj. zip z všech čtyř stran (360</w:t>
            </w:r>
            <w:r>
              <w:rPr>
                <w:rFonts w:eastAsia="MS Mincho" w:cs="Calibri"/>
                <w:b/>
                <w:color w:val="000000"/>
                <w:sz w:val="20"/>
                <w:szCs w:val="20"/>
              </w:rPr>
              <w:t>˚</w:t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) s ochrannou chlopní proti znečištění, paropropustný, voděodolný, spoje potahu zabraňující průsaku nečistot do jádra – kontinuálně svařované či lepen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Materiál potahu bakteriostatický, dezinfikovatelný běžnými prostředky, pružný, se sníženou hořlavostí (CRIB 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Na spodní straně potahu transportní madla pro jednoduchou manipu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Nosnost min.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Funkčně a rozměrově plně kompatibilní s lůžkem, výška min. 14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10 ks dílů prodloužení matrace o rozměrech dle prodloužitelnosti lůžka – standardní prodloužení s PU pěnou a voděodolným paroproupustným potahem se zipe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5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"/>
        <w:gridCol w:w="3563"/>
        <w:gridCol w:w="1133"/>
        <w:gridCol w:w="2835"/>
        <w:gridCol w:w="1419"/>
      </w:tblGrid>
      <w:tr>
        <w:trPr>
          <w:trHeight w:val="423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ýrobce / značka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…………………</w:t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Typ / model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…………………</w:t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V.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.</w:t>
            </w:r>
          </w:p>
        </w:tc>
      </w:tr>
      <w:tr>
        <w:trPr>
          <w:trHeight w:val="823" w:hRule="atLeast"/>
        </w:trPr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Reálná hodnot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Kde uvedeno v nabídce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MS Mincho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163 ks stolků. Korpus stolku: vyrobený z HPL (high pressure laminate) – laminované dřevotřískové desky s posformingovou úpravou (dekor – shodný design s lůžky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rchní deska – ve stejném dekoru jako korpus stolk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 horní části stolku: zásuvka vybavena výsuvy se zajištěním proti úplnému vysunutí, uzamykatelná – 2ks klíčů k zámk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Uvnitř zásuvky plastová (ABS) vyjímatelná vložk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e střední části stolku: nik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bookmarkStart w:id="7" w:name="_Hlk106354617"/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e spodní části stolku: skříňka s dvířky s pravým pantem (otevírání dvířek min. 175)</w:t>
            </w:r>
            <w:r>
              <w:rPr>
                <w:rFonts w:eastAsia="MS Mincho" w:cs="Calibri"/>
                <w:b/>
                <w:color w:val="000000"/>
                <w:sz w:val="20"/>
                <w:szCs w:val="20"/>
              </w:rPr>
              <w:t xml:space="preserve"> 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Zaoblená madla na zásuvkách, dvířkách a bocích stolku (rozteč min 300 mm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Dvojitá kolečka s průměrem min. 50 mm, 2 brzditelná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bookmarkStart w:id="8" w:name="_Hlk106354617"/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  <w:bookmarkEnd w:id="8"/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Ochranné nárazové hrany na obvodu dna stolku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68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bookmarkStart w:id="9" w:name="_Hlk106354328"/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Rozměry: 50 x 50 x 90 cm (+/- 5 cm u každého rozměru)</w:t>
            </w:r>
            <w:bookmarkEnd w:id="9"/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no –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KYNY K VYPLNĚNÍ TABULKY</w:t>
      </w:r>
    </w:p>
    <w:p>
      <w:pPr>
        <w:pStyle w:val="Styl2"/>
        <w:tabs>
          <w:tab w:val="clear" w:pos="567"/>
        </w:tabs>
        <w:spacing w:before="0" w:after="120"/>
        <w:ind w:left="426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Úpravy v dokumentu jsou zadavatelem omezeny – volně upravovány mohou být pouze vybrané části dokumentu (sloupce č. III, IV a V):</w:t>
      </w:r>
    </w:p>
    <w:p>
      <w:pPr>
        <w:pStyle w:val="Styl2"/>
        <w:numPr>
          <w:ilvl w:val="0"/>
          <w:numId w:val="6"/>
        </w:numPr>
        <w:tabs>
          <w:tab w:val="clear" w:pos="567"/>
          <w:tab w:val="left" w:pos="851" w:leader="none"/>
        </w:tabs>
        <w:spacing w:before="0" w:after="120"/>
        <w:ind w:left="851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 sloupce č. III uvedou účastníci hodnotu ANO u všech povinně požadovaných parametrů;</w:t>
      </w:r>
    </w:p>
    <w:p>
      <w:pPr>
        <w:pStyle w:val="Styl2"/>
        <w:numPr>
          <w:ilvl w:val="0"/>
          <w:numId w:val="6"/>
        </w:numPr>
        <w:tabs>
          <w:tab w:val="clear" w:pos="567"/>
          <w:tab w:val="left" w:pos="851" w:leader="none"/>
        </w:tabs>
        <w:spacing w:before="0" w:after="120"/>
        <w:ind w:left="851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 sloupce č. IV uvedou účastníci reálné údaje k nabízenému plnění (u některých parametrů jsou údaje zadavatelem předdefinovány);</w:t>
      </w:r>
    </w:p>
    <w:p>
      <w:pPr>
        <w:pStyle w:val="Styl2"/>
        <w:numPr>
          <w:ilvl w:val="0"/>
          <w:numId w:val="6"/>
        </w:numPr>
        <w:tabs>
          <w:tab w:val="clear" w:pos="567"/>
          <w:tab w:val="left" w:pos="851" w:leader="none"/>
        </w:tabs>
        <w:spacing w:before="0" w:after="120"/>
        <w:ind w:left="851" w:hanging="360"/>
        <w:rPr>
          <w:i/>
          <w:i/>
          <w:iCs/>
          <w:u w:val="none"/>
        </w:rPr>
      </w:pPr>
      <w:r>
        <w:rPr>
          <w:b w:val="false"/>
          <w:bCs w:val="false"/>
          <w:u w:val="none"/>
        </w:rPr>
        <w:t>do sloupce č. V uvedou účastníci informace, kde v nabídce jsou údaje, uvedené ve sloupci č. IV, prokazovány např. strana/oddíl nabídky nebo strana/oddíl v produktových materiálech (produkt data – originální technické listy, návod k obsluze/uživatelská příručka, informační letáky, fotografie atd. – tyto materiály musí být součástí nabídky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davatel sděluje, že v případě neprokázání splnění zadavatelem stanoveného jakéhokoliv absolutního technického požadavku shora uvedeným způsobem bude takový požadavek považován za neprokázaný, tj. nesplně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0" w:name="_Hlk105653232"/>
      <w:bookmarkEnd w:id="1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TATNÍ POŽADAVKY K TECHNICKÉ SPECIFIKAC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Zaškolení: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letní podpora pracoviště pro získání erudice v práci s novým zařízením v min. rozsahu 1 pracovního d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statní požadavk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Účastník zadávacího řízení v nabídce předloží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uktové listy s technickou specifikací nabízeného plně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od k obsluze/uživatelskou příručku v českém jazyc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prohlášení o shodě k nabízenému plnění v českém jazyc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dčení prokazující způsobilost dodavatele event. způsobilost jiné osoby provádět komplexní záruční i pozáruční zabezpečení na předmětu veřejné zakázky (např. autorizace od výrobc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ci osoby k distribuci zdravotnických prostředků u Státního ústavu pro kontrolu léčiv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27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aci</w:t>
      </w:r>
      <w:r>
        <w:rPr>
          <w:rFonts w:cs="Times New Roman" w:ascii="Times New Roman" w:hAnsi="Times New Roman"/>
          <w:sz w:val="24"/>
          <w:szCs w:val="24"/>
        </w:rPr>
        <w:t xml:space="preserve"> osoby provádějící servis zdravotnických prostředk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Státního ústavu pro kontrolu léčiv</w:t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_Hlk105653232"/>
      <w:bookmarkStart w:id="12" w:name="_Hlk105653232"/>
      <w:bookmarkEnd w:id="12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Vyplní dodavatel ve vhodných případech</w:t>
      </w:r>
    </w:p>
  </w:footnote>
  <w:footnote w:id="3">
    <w:p>
      <w:pPr>
        <w:pStyle w:val="Footnote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Strana/oddíl nabídky; u požadavků je nutné uvést odkaz na stranu/oddíl v produktových materiálech (produkt data – originální technické listy, návod k obsluze/uživatelská příručka, informační letáky, fotografie atd.)</w:t>
      </w:r>
    </w:p>
  </w:footnote>
  <w:footnote w:id="4">
    <w:p>
      <w:pPr>
        <w:pStyle w:val="Footnote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Style w:val="Znakypropoznmkupodarou"/>
          <w:rFonts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V souladu s § 90 odst. 3 zákona zadavatel umožňuje nabídnout rovnocenné řešení odpovídající platné legislativě pro danou oblast. V případě nabídky rovnocenného řešení zadavatel požaduje, aby dodavatel povinně v rámci nabídky předložil materiál, který bude obsahovat podrobný popis nabízeného řešení ve vztahu k požadavkům dané norm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9b2f47"/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character" w:styleId="Znakypropoznmkupodarou" w:customStyle="1">
    <w:name w:val="Znaky pro poznámku pod čarou"/>
    <w:qFormat/>
    <w:rsid w:val="00d86b75"/>
    <w:rPr>
      <w:vertAlign w:val="superscript"/>
    </w:rPr>
  </w:style>
  <w:style w:type="character" w:styleId="FootnoteCharacters">
    <w:name w:val="Footnote Characters"/>
    <w:uiPriority w:val="99"/>
    <w:qFormat/>
    <w:rsid w:val="00d86b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86b75"/>
    <w:rPr>
      <w:rFonts w:ascii="Calibri" w:hAnsi="Calibri" w:eastAsia="Calibri" w:cs="Calibri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9b2f47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lang w:eastAsia="ar-SA"/>
    </w:rPr>
  </w:style>
  <w:style w:type="paragraph" w:styleId="Footnote">
    <w:name w:val="Footnote Text"/>
    <w:basedOn w:val="Normal"/>
    <w:link w:val="TextpoznpodarouChar"/>
    <w:uiPriority w:val="99"/>
    <w:rsid w:val="00d86b75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eastAsia="ar-SA"/>
    </w:rPr>
  </w:style>
  <w:style w:type="paragraph" w:styleId="Styl2" w:customStyle="1">
    <w:name w:val="Styl2"/>
    <w:basedOn w:val="Normal"/>
    <w:qFormat/>
    <w:rsid w:val="00ff76c4"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ar-SA"/>
    </w:rPr>
  </w:style>
  <w:style w:type="paragraph" w:styleId="ListParagraph">
    <w:name w:val="List Paragraph"/>
    <w:basedOn w:val="Normal"/>
    <w:uiPriority w:val="34"/>
    <w:qFormat/>
    <w:rsid w:val="0009379b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d2c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  <Pages>7</Pages>
  <Words>1687</Words>
  <Characters>9959</Characters>
  <CharactersWithSpaces>116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Ing. Gabriela Place</dc:creator>
  <dc:description/>
  <dc:language>en-US</dc:language>
  <cp:lastModifiedBy>Miroslav Petera</cp:lastModifiedBy>
  <cp:lastPrinted>2022-07-15T07:05:00Z</cp:lastPrinted>
  <dcterms:modified xsi:type="dcterms:W3CDTF">2022-07-25T10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