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a 163 lůžek pro zdravotní péči s příslušenstvím pro RÚ Hostinn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družení ozdravoven a léčeben okresu Trutnov, IČO 00195201, se sídlem Procházkova 818, Střední Předměstí, 541 01 Trutnov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before="36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912129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668</Words>
  <Characters>3948</Characters>
  <CharactersWithSpaces>4607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Miroslav Petera</cp:lastModifiedBy>
  <cp:lastPrinted>2022-06-01T11:44:00Z</cp:lastPrinted>
  <dcterms:modified xsi:type="dcterms:W3CDTF">2022-07-25T09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