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6851"/>
        <w:gridCol w:w="1135"/>
        <w:gridCol w:w="5351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12 procesů (z toho minimálně 6 fyzických jader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95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(PCIe 4.0 x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5 Gb LA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, DisplayPo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ímo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5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48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1 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700 000/65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5000/40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18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á v proces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, DisplayPo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-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podle zvolené desky (ATX nebo  MicroATX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/hloubka (mm) 430/210/43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 (jeden z nich musí být USB 3.2 gen1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ecifikace PC stejná jako u varianty A, s těmito dodatky/změnami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 není integrovaná (= možno použít CPU bez integrované gr. karty), s těmito min. parametry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 + druhý výstup pro připojení druhého monitoru (viz níže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avíc je druhý LCD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ejný monitor jako u varianty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kabelu a případně příslušné redukce</w:t>
              <w:br/>
              <w:t>(= tak, aby bylo oba možno provozovat současně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4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(PCIe 4.0 x4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5 Gb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modul lze nahradit integrovaným řešením (fTPM, PTT), splňujícím specifikace TPM 2.0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voukanálově (DDR4, 2x4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00 000/6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7000/35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5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ormát podle zvolené desky (ATX nebo  MicroATX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/hloubka (mm) 430/210/43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 (jeden z nich musí být USB 3.2 gen1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B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ecifikace PC stejná jako u varianty B, s těmito dodatky/změnami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 může být integrovaná v CPU (= není požadována dedikovaná gr. karta), s těmito min. parametry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á v proces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, DisplayPor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</w:t>
              <w:br/>
              <w:t>(= 8 fyzických jader, nebo 4 fyzická jádra s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17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512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Možno integrovaná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/11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, 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 (možno i pomocí USB redukce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umerického bl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svícen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 var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, short-throw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35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trast 10000: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HDMI 2x, VGA 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eprodukt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álkové ovlád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ropní držá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 var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38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trast 10000: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HDMI 2x, VGA 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eprodukt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dálkové ovlád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ropní držá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HDMI kabel propojovací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15 m, stíněný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1,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MALE typ A (standard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9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HDMI switch 2:2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běr jednoho ze dvou HDMI vstupů, vybraný vstup bude zobrazen na obou výstupech zároveň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1,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álkového ovladač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2ks HDMI kabelu na propojení switch – grafická karta 1,8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FEMALE typ A (standard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aktivního zesilovače signál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adapté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HDD pro ASUSTOR AS6510T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6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MR, SATA II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agate IronWolf Pr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1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SSD pro ASUSTOR AS6510T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2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ATA III, typ NAS (ne desktop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Disk ověřený výrobcem výše uvedeného NASu</w:t>
              <w:br/>
            </w:r>
            <w:r>
              <w:rPr>
                <w:rFonts w:eastAsia="Times New Roman"/>
                <w:bCs/>
                <w:kern w:val="0"/>
                <w:lang w:val="cs-CZ" w:bidi="ar-SA"/>
              </w:rPr>
              <w:t>https://www.asustor.com/services/hd?series_id=15&amp;id=hd&amp;brand_id=&amp;type_id=19&amp;size=2%20TB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2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Síťová karta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přenosové rychlosti 10 Gb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Rozhraní PCI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Konektor RJ45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 pro Windows 10 x64, Windows Server 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3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witc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1U do racku 19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počet portů: min. 24 portů RJ-45 100/10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uplinků: SFP+ porty min. 2x</w:t>
              <w:br/>
              <w:t>(s podporou 10 Gbps modulů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anless - tiché zařízení bez aktivních větrák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přepínání min. 128 Gb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rávy přes IPv4 a IPv6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ráva přes webové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anning Tree Protocol: STP, RSTP, and MST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Quality of Service (QoS) 802.1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IEEE 802.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802.3ad LAC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IGMP snooping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VLAN 802.1Q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4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ACK rozvadě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stěnný rozvaděč 19" 6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měry: šířka 600 mm, hloubka minimálně 450 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kleněné dveře se zámke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é 1ks patch panelem 24p, CAT 5e, 1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Dodán v celku, smontovan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5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AP ARUB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lně kompatibilní se všemi funkcemi současné sítě s AP Aruba 305, po připojení do sítě převezme konfigurace sítí z ostatních A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lňující všechny požadavky projektu Konektivita do ško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těchto funkcí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02.11a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ual radio 2,4 GHz a 5 GHz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rychlostí na 2,4 - 0,5 Gbps a/5 GHZ - 1 Gb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2 MIMO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ržáku na zeď/stro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POE adapté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6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AP varianta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unkce – přístupový bo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těchto funkcí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02.11a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PA-Enterprise - WPA2/WPA3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BSSID 8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ual radio 2,4 GHz a 5 GHz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rychlostí na 2,4 - 0,6 Gbps a/5 GHZ – 2,4 Gb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,4 GHz 4x4 MIMO, 5 GHz 4x4 MU-MIM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LAN 802.1Q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1 Gb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dolnost proti vlhkosti a prachu IP5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isk antén 2,4/5 GHz – 4dBi/5dB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ržáku na zeď/stro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POE adapté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7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Cloud controlle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 AP v minulém bod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možňující správu přístupových bodů bez potřeby P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án pevný disk 1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stavěný akumulátor pro ochranu při výpadku elektřin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1 Gb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POE adapté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8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Zdroj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TX 2.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550 W, účinnost 80 plu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ktivní PF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40 mm ventilá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CPU 8pin, PCI-e 8pin, 4x SAT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chrana proti: přepětí, podpětí, přetížení, zkrat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íťový vypínač</w:t>
            </w:r>
            <w:bookmarkStart w:id="0" w:name="_GoBack"/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2" ma:contentTypeDescription="Vytvoří nový dokument" ma:contentTypeScope="" ma:versionID="6a496e24774bf60336a8bb649c19777b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d1a0a4126f0a6eefb9f8ffdb5b0bc047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1C545C-B3C0-4B57-B657-1FBA53AFE5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18E5A2-E0E3-48D8-A6C0-5C91F7DFA4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  <Pages>11</Pages>
  <Words>1388</Words>
  <Characters>8191</Characters>
  <CharactersWithSpaces>9560</CharactersWithSpaces>
  <Paragraphs>19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9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2-07-20T06:24:00Z</dcterms:modified>
  <cp:revision>7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