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Rozšíření stávající oplocenky v lokalitě PP Hustířanský les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ozšíření stávající oplocenky z důvodu ochrany zvláště chráněných druhů rostlin před okusem zvěří. Stávající oplocení se nachází na pozemcích p. č. 2164, 2163 v k. ú. Vilantice a 318/1 v k. ú. Hustířany. Rozšíření oplocenky bude realizováno na pozemku p. č. 2164, v jeho severní část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64, 2163 v k. ú. Vilantice a 318/1 v k. ú. Hustířan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844</Words>
  <Characters>10880</Characters>
  <CharactersWithSpaces>126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7-19T11: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