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dle § 98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19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řejná zakázka na služby v nadlimitním režimu zadávaná zadávané ve zjednodušeném režimu dle § 129 ZZVZ s názvem „</w:t>
      </w:r>
      <w:bookmarkStart w:id="0" w:name="_Hlk506390511"/>
      <w:r>
        <w:rPr>
          <w:b/>
          <w:bCs/>
        </w:rPr>
        <w:t>Dílčí část 16 – Sociální rehabilitace – osoby se zdravotním postižením, osoby s chronickým duševním onemocněním - Náchodsko, Rychnovsko</w:t>
      </w:r>
      <w:bookmarkEnd w:id="0"/>
      <w:r>
        <w:rPr/>
        <w:t xml:space="preserve">“, ev. č. Z2022- </w:t>
      </w:r>
      <w:hyperlink r:id="rId2">
        <w:r>
          <w:rPr>
            <w:rStyle w:val="InternetLink"/>
          </w:rPr>
          <w:t>024057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větlení Zadávací dokumentace Zadavatelem na základě dotazu ze dne 19. 7. 202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ění dotazu tazatele: </w:t>
      </w:r>
    </w:p>
    <w:p>
      <w:pPr>
        <w:pStyle w:val="Normal"/>
        <w:rPr/>
      </w:pPr>
      <w:r>
        <w:rPr>
          <w:b/>
          <w:bCs/>
        </w:rPr>
        <w:t>„</w:t>
      </w:r>
      <w:r>
        <w:rPr/>
        <w:t>Dobrý den,</w:t>
      </w:r>
    </w:p>
    <w:p>
      <w:pPr>
        <w:pStyle w:val="Normal"/>
        <w:rPr/>
      </w:pPr>
      <w:r>
        <w:rPr/>
        <w:t>mám ještě jeden dotaz, nebo spíše připomínku k v systému uvedené příloze č. 1 návrhu smlouvy.</w:t>
      </w:r>
    </w:p>
    <w:p>
      <w:pPr>
        <w:pStyle w:val="Normal"/>
        <w:rPr/>
      </w:pPr>
      <w:r>
        <w:rPr/>
        <w:t>Text na konce strany 2 za 1. Preambule – „Vzhledem k tomu, že“ pokračuje na konci strany 4 – „se Objednatel ….“.</w:t>
      </w:r>
    </w:p>
    <w:p>
      <w:pPr>
        <w:pStyle w:val="Normal"/>
        <w:rPr/>
      </w:pPr>
      <w:r>
        <w:rPr/>
        <w:t>Dále pak strana 5 je prázdná stránka.</w:t>
      </w:r>
    </w:p>
    <w:p>
      <w:pPr>
        <w:pStyle w:val="Normal"/>
        <w:rPr/>
      </w:pPr>
      <w:r>
        <w:rPr/>
        <w:t>Dejte mi prosím vědět, zda to budete opravovat, nebo zda mám doplnit naše údaje do existující varianty?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S pozdravem </w:t>
      </w:r>
      <w:r>
        <w:rPr/>
        <w:t>X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Zadavatel konstatuje, že žádný text nechybí, pouze formátováním textu vznikla volná strana 5. Preambule čítá ustanovení 1.1 až 1.13 a končí dovětkem „se Objednatel a Poskytovatel dohodli na tomto znění Smlouvy. Následuje čl. 2 na straně 6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davatel v této souvislosti nepřistupuje k opravě, neboť se o pochybení nejedná. Účastníci doplní údaje do stávající verze Smlouv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a základě tohoto vysvětlení neprodlužuje Lhůtu pro podání nabídek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1"/>
    </w:rPr>
  </w:style>
  <w:style w:type="character" w:styleId="WW8Num7z0">
    <w:name w:val="WW8Num7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Times New Roman" w:hAnsi="Times New Roman" w:cs="Times New Roman"/>
      <w:color w:val="00010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10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10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22-02405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7-19T11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