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chnický dozor stavebníka a koordinátora BOZP na stavební akci „Nemocnice Rychnov nad Kněžnou – rozšíření průmyslové zóny Solnice – Kvasiny“ v rámci projektu „Rozšíření strategické průmyslové zóny Solnice - Kvasiny a zlepšení veřejné infrastruktury v Královéhradeckém regionu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stavebních akcí v Kč bez DPH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lavní technický dozor stavby (TDS)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vstupujících do hodnocení osoby vykonávající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hlavního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poskytování služby TDS stavby obdobného charakteru, jako je stavba, která je předmětem tohoto projektu, tedy výstavba či rekonstrukce budov občanské výstavby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skupina 801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ve vztahu ke spotřební dani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služba č. </w:t>
      </w:r>
      <w:r>
        <w:rPr>
          <w:rFonts w:cs="Arial" w:ascii="Arial" w:hAnsi="Arial"/>
          <w:b/>
          <w:sz w:val="20"/>
          <w:szCs w:val="20"/>
          <w:highlight w:val="yellow"/>
        </w:rPr>
        <w:t>1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 včetně kontaktní oso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 (stručný popis služby, stručný popis stav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(finanční objem)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 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Hlavní TDS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6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TDS – specialista elektro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3 ro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TDS – specialista </w:t>
      </w:r>
      <w:r>
        <w:rPr>
          <w:rFonts w:cs="Arial" w:ascii="Arial" w:hAnsi="Arial"/>
          <w:b/>
          <w:sz w:val="20"/>
          <w:szCs w:val="20"/>
        </w:rPr>
        <w:t>vzduchotechniky, vytápění a chlazení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3 ro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TDS – specialista </w:t>
      </w:r>
      <w:r>
        <w:rPr>
          <w:rFonts w:cs="Arial" w:ascii="Arial" w:hAnsi="Arial"/>
          <w:b/>
          <w:sz w:val="20"/>
          <w:szCs w:val="20"/>
        </w:rPr>
        <w:t>měření a regulac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3 ro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TDS – specialista </w:t>
      </w:r>
      <w:r>
        <w:rPr>
          <w:rFonts w:cs="Arial" w:ascii="Arial" w:hAnsi="Arial"/>
          <w:b/>
          <w:sz w:val="20"/>
          <w:szCs w:val="20"/>
        </w:rPr>
        <w:t>dopravy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3 ro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Koordinátor BOZP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 BOZ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6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360" w:after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720" w:firstLine="696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before="240" w:after="240"/>
        <w:ind w:left="720" w:firstLine="696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………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4047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2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34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6</Pages>
  <Words>1131</Words>
  <Characters>6674</Characters>
  <CharactersWithSpaces>779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armila Bukvaldová</cp:lastModifiedBy>
  <dcterms:modified xsi:type="dcterms:W3CDTF">2022-07-15T08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