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Calibri-Bold;Arial"/>
                <w:b/>
                <w:bCs/>
                <w:lang w:eastAsia="cs-CZ"/>
              </w:rPr>
              <w:t>Královéhradecký kr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 xml:space="preserve">Pivovarské náměstí 1245/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>500 03 Hradec Krá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ČO </w:t>
            </w:r>
            <w:r>
              <w:rPr/>
              <w:t xml:space="preserve">70889546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ověřená osob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LEC, ZUSKA &amp; PARTNEŘI advokátní s.r.o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 xml:space="preserve">Palác Anděl, </w:t>
            </w:r>
            <w:r>
              <w:rPr/>
              <w:t>Radlická 1c/</w:t>
            </w:r>
            <w:r>
              <w:rPr>
                <w:rFonts w:eastAsia="Times New Roman" w:cs="Calibri-Bold;Arial"/>
                <w:bCs/>
                <w:iCs/>
                <w:lang w:eastAsia="cs-CZ"/>
              </w:rPr>
              <w:t>318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 00 Praha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světlení zadávací dokumentace dle § 98 zák. č. 134/2016 Sb., o zadávání veřejných zakázek (dále jen „ZZVZ“)</w:t>
            </w:r>
          </w:p>
        </w:tc>
      </w:tr>
    </w:tbl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/>
        <w:t>V Praze dne 11. července 2022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Veřejná zakázka na služby v nadlimitním režimu zadávaná zadávané ve zjednodušeném režimu dle § 129 ZZVZ s názvem „</w:t>
      </w:r>
      <w:r>
        <w:rPr>
          <w:b/>
          <w:bCs/>
        </w:rPr>
        <w:t>Dílčí část 6 – Sociální rehabilitace – osoby s mentálním postižením - Jičínsko</w:t>
      </w:r>
      <w:r>
        <w:rPr/>
        <w:t>“, ev. č. Z2022-</w:t>
      </w:r>
      <w:hyperlink r:id="rId2">
        <w:r>
          <w:rPr>
            <w:rStyle w:val="InternetLink"/>
          </w:rPr>
          <w:t>024080</w:t>
        </w:r>
      </w:hyperlink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světlení Zadávací dokumentace Zadavatelem na základě dotazu ze dne 12. 7. 202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nění dotazu tazatele: </w:t>
      </w:r>
    </w:p>
    <w:p>
      <w:pPr>
        <w:pStyle w:val="Normal"/>
        <w:rPr>
          <w:lang w:eastAsia="cs-CZ"/>
        </w:rPr>
      </w:pPr>
      <w:r>
        <w:rPr>
          <w:b/>
          <w:bCs/>
        </w:rPr>
        <w:t>„</w:t>
      </w:r>
      <w:r>
        <w:rPr/>
        <w:t>Dobrý den,</w:t>
      </w:r>
    </w:p>
    <w:p>
      <w:pPr>
        <w:pStyle w:val="Normal"/>
        <w:rPr/>
      </w:pPr>
      <w:r>
        <w:rPr/>
        <w:t>žádáme tímto o vysvětlení zadávací dokumentace k veřejné zakázce Služby sociální prevence v Královéhradeckém kraji VII - Dílčí část 6 - Sociální rehabilitace - osoby s mentálním postižením - Jičínsko.</w:t>
      </w:r>
    </w:p>
    <w:p>
      <w:pPr>
        <w:pStyle w:val="Normal"/>
        <w:rPr/>
      </w:pPr>
      <w:r>
        <w:rPr>
          <w:color w:val="000000"/>
        </w:rPr>
        <w:t>1) Příloha č. 1 - Smlouva, příloha č. 1 Specifikace služby.</w:t>
      </w:r>
    </w:p>
    <w:p>
      <w:pPr>
        <w:pStyle w:val="Normal"/>
        <w:jc w:val="both"/>
        <w:rPr/>
      </w:pPr>
      <w:r>
        <w:rPr>
          <w:color w:val="000000"/>
        </w:rPr>
        <w:t>a) Údaj minimální okamžitá přítomnost pracovníků (ve výši 50% sjednaných úvazků) - znamená to, že poskytovatel je povinen zajistit přítomnost minimálně 2 pracovníků v ambulantní formě a přítomnost minimálně 2 pracovníků v terénní formě služby? Nebo se tato povinnost minimální přítomnosti 2 pracovníků vztahuje k obou formám služby zároveň? </w:t>
      </w:r>
    </w:p>
    <w:p>
      <w:pPr>
        <w:pStyle w:val="Normal"/>
        <w:jc w:val="both"/>
        <w:rPr/>
      </w:pPr>
      <w:r>
        <w:rPr>
          <w:color w:val="000000"/>
        </w:rPr>
        <w:t>b) Indikátor celkový počet účastníků - 16 klientů. Jedná se o minimální hodnotu, kterou je třeba v průběhu projektu dosáhnout? Je možné tuto hodnotu v průběhu projektu překročit a pokud ano, v jakém rozsahu a za jakých podmínek?</w:t>
      </w:r>
    </w:p>
    <w:p>
      <w:pPr>
        <w:pStyle w:val="Normal"/>
        <w:jc w:val="both"/>
        <w:rPr/>
      </w:pPr>
      <w:r>
        <w:rPr>
          <w:color w:val="000000"/>
        </w:rPr>
        <w:t>2) Cílová skupina - Osoby s mentálním postižením. Poskytovatel XY má platnou registraci pro poskytování sociální služby také pro osoby s tělesným a kombinovaným postižením. Jsme tedy  povinni poskytnout sociální službu i osobám z těchto cílových skupin a zároveň i v</w:t>
      </w:r>
      <w:r>
        <w:rPr/>
        <w:t> současné době poskytujeme službu sociální rehabilitace v souladu s platným Rozhodnutím o registraci klientům z těchto cílových skupin: </w:t>
      </w:r>
      <w:r>
        <w:rPr>
          <w:color w:val="000000"/>
        </w:rPr>
        <w:t>osoby s kombinovaným postižením, osoby s mentálním postižení, osoby se tělesným postižením,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V případě zapojení do projektu nebudou tedy osoby z jiné cílové skupiny než jsou osoby s mentálním postižením vykazovány a započítávány do indikátorů? Jejich podpora tedy nebude moci být hrazena z plateb za službu dle Smlouvy?  </w:t>
      </w:r>
    </w:p>
    <w:p>
      <w:pPr>
        <w:pStyle w:val="Normal"/>
        <w:jc w:val="both"/>
        <w:rPr/>
      </w:pPr>
      <w:r>
        <w:rPr>
          <w:color w:val="000000"/>
        </w:rPr>
        <w:t>3) Věková struktura cílové skupiny - dle registrace soc. služeb je aktuálně 18-55 let. V zadávací dokumentaci jsme věkové vymezení cílové skupiny nedohledali. Pokud by v průběhu projektu došlo ke změně věkové struktury (snížení dolní hranice v rozhodnutí o registraci na 16 let), má to nějaký dopad na projekt? </w:t>
      </w:r>
    </w:p>
    <w:p>
      <w:pPr>
        <w:pStyle w:val="Normal"/>
        <w:jc w:val="both"/>
        <w:rPr/>
      </w:pPr>
      <w:r>
        <w:rPr>
          <w:color w:val="000000"/>
        </w:rPr>
        <w:t>4) Podání nabídek - dodavatel podává písemnou kompletní nabídku prostřednictví E-ZAK, před podáním nabídky není vyžadováno podání žádosti o účast nebo předběžné vyjádření zájmu?</w:t>
      </w:r>
    </w:p>
    <w:p>
      <w:pPr>
        <w:pStyle w:val="Normal"/>
        <w:jc w:val="both"/>
        <w:rPr>
          <w:lang w:eastAsia="cs-CZ"/>
        </w:rPr>
      </w:pPr>
      <w:r>
        <w:rPr/>
        <w:t>Děkuji předem za odpověď</w:t>
      </w:r>
    </w:p>
    <w:p>
      <w:pPr>
        <w:pStyle w:val="Normal"/>
        <w:jc w:val="both"/>
        <w:rPr>
          <w:b/>
          <w:b/>
          <w:bCs/>
        </w:rPr>
      </w:pPr>
      <w:r>
        <w:rPr/>
        <w:t>XY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ď Zadavatele: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>1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a) Zadavatel konstatuje, že </w:t>
      </w:r>
      <w:r>
        <w:rPr>
          <w:color w:val="000000"/>
        </w:rPr>
        <w:t xml:space="preserve">Poskytovatel je povinen zajistit na základě Smlouvy 2 pracovníky v terénní nebo ambulantní službě, tedy minimální personální zabezpečení se vztahuje k oběma formám zároveň.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b) Zadavatel konstatuje, že jedná o minimální hodnotu. Tuto hodnotu lze během plnění Smlouvy překročit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2. Zadavatel formuloval minimální požadavek na zajištění sociální rehabilitace – cílová skupina osoby s mentálním postižením. Pokud poskytovaná služba zajistí podmínky i pro osoby s tělesným a kombinovaným postižením, je vše v souladu s předmětem smlouvy, za předpokladu, že jsou dodrženy veškeré podmínky pro poskytování služeb dle zákona č. 108/2006 Sb. o sociálních službách, v platném znění.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3. Zadavatel neformuloval požadavky na věkovou strukturu cílové skupiny. Je nezbytné respektovat to, že mezi indikátory se dle příruček OPZ+ zahrnují uživatelé ve věku 15 – 65 let. Zadavatel však nevylučuje poskytování sociálních služeb v žádné věkové skupině.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4. Zadavatel k tomuto dotazu konstatuje, že uchazeči (dodavatelé) podají nejprve Nabídku na předmětnou Veřejnou zakázku. O této Nabídce může být dále jednání dle kap. 13 Zadávací dokumentace. Předběžné vyjádření zájmu nebo podání žádosti o účast není v tomto řízení požadován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hůta pro podání Nabídek</w:t>
      </w:r>
    </w:p>
    <w:p>
      <w:pPr>
        <w:pStyle w:val="Normal"/>
        <w:spacing w:lineRule="auto" w:line="240" w:before="0" w:after="120"/>
        <w:jc w:val="both"/>
        <w:rPr/>
      </w:pPr>
      <w:r>
        <w:rPr/>
        <w:t>Zadavatel na základě tohoto vysvětlení neprodlužuje Lhůtu pro podání nabídek.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HOLEC, ZUSKA &amp; PARTNEŘI advokátní s.r.o.</w:t>
      </w:r>
    </w:p>
    <w:p>
      <w:pPr>
        <w:pStyle w:val="Normal"/>
        <w:spacing w:before="0" w:after="0"/>
        <w:contextualSpacing/>
        <w:jc w:val="both"/>
        <w:rPr/>
      </w:pPr>
      <w:r>
        <w:rPr/>
        <w:t>Mgr. Kateřina Godycká</w:t>
      </w:r>
    </w:p>
    <w:p>
      <w:pPr>
        <w:pStyle w:val="Normal"/>
        <w:spacing w:before="0" w:after="0"/>
        <w:contextualSpacing/>
        <w:jc w:val="both"/>
        <w:rPr/>
      </w:pPr>
      <w:r>
        <w:rPr/>
        <w:t>i.s. JUDr. Karel Zuska</w:t>
      </w:r>
    </w:p>
    <w:sectPr>
      <w:headerReference w:type="default" r:id="rId3"/>
      <w:type w:val="nextPage"/>
      <w:pgSz w:w="11906" w:h="16838"/>
      <w:pgMar w:left="1417" w:right="1417" w:gutter="0" w:header="426" w:top="1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1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1"/>
    </w:rPr>
  </w:style>
  <w:style w:type="character" w:styleId="WW8Num7z0">
    <w:name w:val="WW8Num7z0"/>
    <w:qFormat/>
    <w:rPr>
      <w:rFonts w:ascii="Times New Roman" w:hAnsi="Times New Roman" w:cs="Times New Roman"/>
      <w:color w:val="000101"/>
    </w:rPr>
  </w:style>
  <w:style w:type="character" w:styleId="WW8Num9z0">
    <w:name w:val="WW8Num9z0"/>
    <w:qFormat/>
    <w:rPr>
      <w:rFonts w:ascii="Times New Roman" w:hAnsi="Times New Roman" w:cs="Times New Roman"/>
      <w:color w:val="00010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101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10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1Char">
    <w:name w:val="Styl1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Gmaildefault">
    <w:name w:val="gmail_defaul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Times New Roman"/>
      <w:sz w:val="20"/>
      <w:szCs w:val="20"/>
    </w:rPr>
  </w:style>
  <w:style w:type="paragraph" w:styleId="Styl1">
    <w:name w:val="Styl1"/>
    <w:basedOn w:val="Odstavecseseznamem"/>
    <w:qFormat/>
    <w:pPr>
      <w:numPr>
        <w:ilvl w:val="0"/>
        <w:numId w:val="2"/>
      </w:numPr>
      <w:spacing w:before="120" w:after="120"/>
    </w:pPr>
    <w:rPr>
      <w:rFonts w:eastAsia="Times New Roman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2">
    <w:name w:val="Odrazka 2"/>
    <w:basedOn w:val="Normal"/>
    <w:qFormat/>
    <w:pPr>
      <w:numPr>
        <w:ilvl w:val="0"/>
        <w:numId w:val="3"/>
      </w:numPr>
      <w:spacing w:before="60" w:after="60"/>
      <w:jc w:val="both"/>
    </w:pPr>
    <w:rPr>
      <w:rFonts w:eastAsia="Times New Roman"/>
      <w:szCs w:val="24"/>
      <w:lang w:val="en-US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SearchForm/SearchContract?contractNumber=Z2022-02408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49:00Z</dcterms:created>
  <dc:creator>Karel Masopust</dc:creator>
  <dc:description/>
  <cp:keywords/>
  <dc:language>en-US</dc:language>
  <cp:lastModifiedBy>Melinka Kralovianska</cp:lastModifiedBy>
  <cp:lastPrinted>2019-01-17T16:36:00Z</cp:lastPrinted>
  <dcterms:modified xsi:type="dcterms:W3CDTF">2022-07-13T12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  <property fmtid="{D5CDD505-2E9C-101B-9397-08002B2CF9AE}" pid="3" name="_DocHome">
    <vt:r8>1238198921</vt:r8>
  </property>
</Properties>
</file>