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dle § 98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11. července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>Veřejná zakázka na služby v nadlimitním režimu zadávaná zadávané ve zjednodušeném režimu dle § 129 ZZVZ s názvem „</w:t>
      </w:r>
      <w:r>
        <w:rPr>
          <w:b/>
          <w:bCs/>
          <w:color w:val="000000"/>
          <w:lang w:eastAsia="cs-CZ"/>
        </w:rPr>
        <w:t>Dílčí část 10 – Sociální rehabilitace – osoby s mentálním postižením a duševním onemocněním - Rychnovsko</w:t>
      </w:r>
      <w:r>
        <w:rPr>
          <w:b/>
        </w:rPr>
        <w:t>“</w:t>
      </w:r>
      <w:r>
        <w:rPr/>
        <w:t>, ev. č. Z2022- 02406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větlení Zadávací dokumentace Zadavatelem na základě dotazu ze dne 8. 7. 202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ění dotazu tazatele: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/>
        <w:t>Dobrý den,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rosím o upřesňující informaci, zda v Krycím listu nabídky, kolonka Nabídková cena v kč, uvést předpokládanou hodnotu veřejné zakázky (bod 4.1 Zadávací dokumentace) nebo maximální cenu za jednotku * 36 měsíců (ř. 33 Kalkulace) nebo Kalkulovaná cena za jednotku úvazko-měsíc * 36 měsíců (ř. 32 Kalkulace)? </w:t>
      </w:r>
    </w:p>
    <w:p>
      <w:pPr>
        <w:pStyle w:val="Odstavecseseznamem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Pokud jednám za právnickou osobu, je třeba vyplňovat v Krycím listu údaje o Pověřené osobě? Pokud ano, co je tím myšleno?</w:t>
      </w:r>
    </w:p>
    <w:p>
      <w:pPr>
        <w:pStyle w:val="Odstavecseseznamem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Děkuji za odpověď.</w:t>
      </w:r>
    </w:p>
    <w:p>
      <w:pPr>
        <w:pStyle w:val="Normal"/>
        <w:jc w:val="both"/>
        <w:rPr>
          <w:b/>
          <w:b/>
          <w:bCs/>
        </w:rPr>
      </w:pPr>
      <w:r>
        <w:rPr/>
        <w:t>X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 Krycím listu Nabídky, který je Přílohou č. 3 Zadávací dokumentace</w:t>
      </w:r>
      <w:r>
        <w:rPr>
          <w:rFonts w:eastAsia="Times New Roman"/>
        </w:rPr>
        <w:t>, uchazeč (dodavatel) uvede do řádku „</w:t>
      </w:r>
      <w:r>
        <w:rPr/>
        <w:t>Nabídková cena v Kč:“ jednotkovou cenu dle čl. 7.2 Smlouvy, která tvoří Přílohu č. 1 Zadávací dokumentace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 Krycím listu Nabídky, který je Přílohou č. 3 Zadávací dokumentace, je uveden řádek 6 krycího listu označený slovy „Pověřená osoba“</w:t>
      </w:r>
      <w:r>
        <w:rPr>
          <w:rFonts w:eastAsia="Times New Roman"/>
        </w:rPr>
        <w:t>. D</w:t>
      </w:r>
      <w:r>
        <w:rPr>
          <w:rFonts w:eastAsia="Times New Roman"/>
          <w:lang w:val="en-US"/>
        </w:rPr>
        <w:t xml:space="preserve">o tohoto řádku </w:t>
      </w:r>
      <w:r>
        <w:rPr>
          <w:rFonts w:eastAsia="Times New Roman"/>
        </w:rPr>
        <w:t>uchazeč (</w:t>
      </w:r>
      <w:r>
        <w:rPr>
          <w:rFonts w:eastAsia="Times New Roman"/>
          <w:lang w:val="en-US"/>
        </w:rPr>
        <w:t>dodavatel</w:t>
      </w:r>
      <w:r>
        <w:rPr>
          <w:rFonts w:eastAsia="Times New Roman"/>
        </w:rPr>
        <w:t>)</w:t>
      </w:r>
      <w:r>
        <w:rPr>
          <w:rFonts w:eastAsia="Times New Roman"/>
          <w:lang w:val="en-US"/>
        </w:rPr>
        <w:t xml:space="preserve"> uvede buď</w:t>
      </w:r>
      <w:r>
        <w:rPr>
          <w:rFonts w:eastAsia="Times New Roman"/>
        </w:rPr>
        <w:t xml:space="preserve"> osobu Zástupce Zadavatele, tj.</w:t>
      </w:r>
      <w:r>
        <w:rPr>
          <w:rFonts w:eastAsia="Times New Roman"/>
          <w:lang w:val="en-US"/>
        </w:rPr>
        <w:t xml:space="preserve"> HOLEC, ZUSKA &amp; PARTNEŘI advokátní s.r.o., nebo jej nechá prázdný.</w:t>
      </w:r>
    </w:p>
    <w:p>
      <w:pPr>
        <w:pStyle w:val="Normal"/>
        <w:ind w:left="7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a základě tohoto vysvětlení neprodlužuje Lhůtu pro podání nabídek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2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1"/>
    </w:rPr>
  </w:style>
  <w:style w:type="character" w:styleId="WW8Num7z0">
    <w:name w:val="WW8Num7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Times New Roman" w:hAnsi="Times New Roman" w:cs="Times New Roman"/>
      <w:color w:val="00010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10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10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7-11T11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