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76"/>
        <w:gridCol w:w="828"/>
        <w:gridCol w:w="716"/>
        <w:gridCol w:w="1858"/>
        <w:gridCol w:w="486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969" w:leader="none"/>
              </w:tabs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dle zákona č. 137/2006 sb., o veřejných zakázkách (dále jen „ZVZ“) a </w:t>
            </w:r>
            <w:r>
              <w:rPr>
                <w:bCs/>
                <w:sz w:val="18"/>
                <w:szCs w:val="18"/>
              </w:rPr>
              <w:t>v souladu s Příručkou pro příjemce finanční podpory z Regionálního operačního programu NUTS II Severovýchod a v souladu se Směrnicí č. 3 Královéhradeckého kraj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Výběrové řízení na dodávku školního nábytku a počítačů včetně příslušenství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158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zakázky: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8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řední uměleckoprůmyslová škola hudebních nástrojů a nábytku, Hradec Králové,                         17. listopadu 1202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 1202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523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za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Jan Opitz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954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Zatlouka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+420 725 396 11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loukal@cep-rra.cz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5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5500</wp:posOffset>
          </wp:positionH>
          <wp:positionV relativeFrom="paragraph">
            <wp:posOffset>-426085</wp:posOffset>
          </wp:positionV>
          <wp:extent cx="1190625" cy="5708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50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895</wp:posOffset>
          </wp:positionH>
          <wp:positionV relativeFrom="paragraph">
            <wp:posOffset>-377190</wp:posOffset>
          </wp:positionV>
          <wp:extent cx="1038225" cy="58928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688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788" w:hanging="0"/>
      <w:rPr/>
    </w:pPr>
    <w:r>
      <w:rPr>
        <w:rFonts w:eastAsia="Arial"/>
      </w:rPr>
      <w:t xml:space="preserve"> </w:t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3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09-26T10:20:00Z</dcterms:modified>
  <cp:revision>5</cp:revision>
  <dc:subject/>
  <dc:title>KRYCÍ LIST NABÍDKY</dc:title>
</cp:coreProperties>
</file>