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a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Lůžková technika - část 1: Lůžka resuscitační a intenzivní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,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Martin Kastl</cp:lastModifiedBy>
  <cp:lastPrinted>2015-12-15T12:43:00Z</cp:lastPrinted>
  <dcterms:modified xsi:type="dcterms:W3CDTF">2022-05-30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