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ůžková technika - část 1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ůžka resuscitační a intenziv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Ing. Martin Kastl</cp:lastModifiedBy>
  <dcterms:modified xsi:type="dcterms:W3CDTF">2022-06-10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