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8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ve zjednodušeném režimu dle § 129 ZZVZ s původním názvem „</w:t>
      </w:r>
      <w:r>
        <w:rPr>
          <w:rFonts w:cs="Calibri"/>
          <w:b/>
          <w:bCs/>
        </w:rPr>
        <w:t>Dílčí část 3 - Sociálně terapeutické dílny - osoby s mentálním postižením - Trutnovsko</w:t>
      </w:r>
      <w:r>
        <w:rPr>
          <w:b/>
        </w:rPr>
        <w:t>“</w:t>
      </w:r>
      <w:r>
        <w:rPr/>
        <w:t>, ev. č. Z2022-02406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rPr/>
      </w:pPr>
      <w:r>
        <w:rPr/>
        <w:t>Zadavatel provedl opravu chybně uveřejněného místa plnění této Veřejné zakázky. V souvislosti s ní vydal formulář F14 Oprava – Oznámení změn nebo dodatečných informací (ev. č. formuláře ve VVZ: F2022- 025021), kterým opravil znění: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>
          <w:szCs w:val="24"/>
        </w:rPr>
      </w:pPr>
      <w:r>
        <w:rPr>
          <w:lang w:val="cs-CZ"/>
        </w:rPr>
        <w:t>o</w:t>
      </w:r>
      <w:r>
        <w:rPr/>
        <w:t xml:space="preserve">ddílu </w:t>
      </w:r>
      <w:r>
        <w:rPr>
          <w:szCs w:val="24"/>
        </w:rPr>
        <w:t>II.1.1)  Název – namísto chybně uvedeného názvu Veřejné zakázky „Dílčí část 3 - Sociálně terapeutické dílny - osoby s mentálním postižením – Královédvorsko“ nový název  „Dílčí část 3 - Sociálně terapeutické dílny - osoby s mentálním postižením – Trutnovsko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>
          <w:lang w:val="cs-CZ"/>
        </w:rPr>
        <w:t>o</w:t>
      </w:r>
      <w:r>
        <w:rPr/>
        <w:t xml:space="preserve">ddílu </w:t>
      </w:r>
      <w:r>
        <w:rPr>
          <w:szCs w:val="24"/>
        </w:rPr>
        <w:t>II.2</w:t>
      </w:r>
      <w:r>
        <w:rPr>
          <w:szCs w:val="24"/>
          <w:lang w:val="cs-CZ"/>
        </w:rPr>
        <w:t>.1</w:t>
      </w:r>
      <w:r>
        <w:rPr>
          <w:szCs w:val="24"/>
        </w:rPr>
        <w:t>)  Název – namísto chybně uvedeného názvu Veřejné zakázky „Dílčí část 3 - Sociálně terapeutické dílny - osoby s mentálním postižením – Královédvorsko“ nový název  „Dílčí část 3 - Sociálně terapeutické dílny - osoby s mentálním postižením – Trutnovsko“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/>
        <w:t xml:space="preserve">oddílu II.2.3) Místo plnění – namísto chybně uvedeného regionu Královédvorsko nově uvádí region Trutnovsko. </w:t>
      </w:r>
    </w:p>
    <w:p>
      <w:pPr>
        <w:pStyle w:val="Odstavecseseznamem"/>
        <w:spacing w:lineRule="auto" w:line="276" w:before="60" w:after="60"/>
        <w:ind w:left="765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byla prodloužena Lhůta pro podání Nabídek do 1. 8. 2022 do 12:00 hod. </w:t>
      </w:r>
    </w:p>
    <w:p>
      <w:pPr>
        <w:pStyle w:val="Normal"/>
        <w:jc w:val="both"/>
        <w:rPr/>
      </w:pPr>
      <w:r>
        <w:rPr/>
        <w:t>Uvedená změna se promítá i zadávacích podmínkách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na straně 1 Zadávací dokumentac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bookmarkStart w:id="0" w:name="_Hlk506390511"/>
      <w:bookmarkEnd w:id="0"/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Královédvorsko“</w:t>
      </w:r>
    </w:p>
    <w:p>
      <w:pPr>
        <w:pStyle w:val="Normal"/>
        <w:rPr/>
      </w:pPr>
      <w:bookmarkStart w:id="1" w:name="_Hlk506390511"/>
      <w:bookmarkEnd w:id="1"/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Trutnovsko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>Změna názvu Veřejné zakázky uvedeného v tabulce na straně 3 Zadávací dokumentace v kapitole 1 „Základní údaje o Veřejné zakázce“, řádek označený slovy „Název Veřejné zakázky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Královédvorsko“</w:t>
      </w:r>
    </w:p>
    <w:p>
      <w:pPr>
        <w:pStyle w:val="Normal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Trutnovsko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místa plnění uvedeného v kapitole 3 Zadávací dokumentace s názvem „Doba a místo plnění Veřejné zakázky“, odstavec „Místo plnění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ístem plnění je Královéhradecký kraj, </w:t>
      </w:r>
      <w:r>
        <w:rPr/>
        <w:t>region Královédvorsko.“</w:t>
      </w:r>
    </w:p>
    <w:p>
      <w:pPr>
        <w:pStyle w:val="Normal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ístem plnění je Královéhradecký kraj, </w:t>
      </w:r>
      <w:r>
        <w:rPr/>
        <w:t>region Trutnovsko.</w:t>
      </w:r>
      <w:r>
        <w:rPr>
          <w:szCs w:val="24"/>
        </w:rPr>
        <w:t>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místa plnění v článku 4 odst. 4.2 Smlouvy, která je Přílohou č. 1 Zadávací dokumenta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/>
        <w:t>Místem poskytování služby je Královéhradecký kraj, region Královédvorsko.“</w:t>
      </w:r>
    </w:p>
    <w:p>
      <w:pPr>
        <w:pStyle w:val="Normal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/>
        <w:t>Místem poskytování služby je Královéhradecký kraj, region Trutnovsko.</w:t>
      </w:r>
      <w:r>
        <w:rPr>
          <w:szCs w:val="24"/>
        </w:rPr>
        <w:t>“</w:t>
      </w:r>
    </w:p>
    <w:p>
      <w:pPr>
        <w:pStyle w:val="Heading2"/>
        <w:numPr>
          <w:ilvl w:val="0"/>
          <w:numId w:val="0"/>
        </w:numPr>
        <w:ind w:left="792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pracoviště uvedeného v poslední větě Přílohy č. 1 Smlouvy, která je Přílohou č. 1 Zadávací dokument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/>
        <w:t>Zajištění ambulantního provozu – pracoviště Dvůr Králové nad Labem.“</w:t>
      </w:r>
    </w:p>
    <w:p>
      <w:pPr>
        <w:pStyle w:val="Normal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/>
        <w:t>Zajištění ambulantního provozu – pracoviště Trutnov.</w:t>
      </w:r>
      <w:r>
        <w:rPr>
          <w:szCs w:val="24"/>
        </w:rPr>
        <w:t>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ázvu Veřejné zakázky uvedeného v Příloze č. 3 Zadávací dokumentace – Krycí lis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Královédvorsko“</w:t>
      </w:r>
    </w:p>
    <w:p>
      <w:pPr>
        <w:pStyle w:val="Normal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ílčí část 3 – Sociálně terapeutické dílny – osoby s mentálním postižením – Trutnovsko“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tímto prodlužuje Lhůtu pro podání Nabídek, a to následovně: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Nová Lhůta pro podání Nabídek: do 1. 8. 2022 do 12:00 hodin.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2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