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b</w:t>
      </w:r>
      <w:bookmarkStart w:id="0" w:name="_GoBack"/>
      <w:r>
        <w:rPr>
          <w:i/>
        </w:rPr>
        <w:t>)</w:t>
      </w:r>
      <w:bookmarkEnd w:id="0"/>
      <w:r>
        <w:rPr>
          <w:i/>
        </w:rPr>
        <w:t xml:space="preserve">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Operační a vyšetřovací stoly - část 2: Stůl zákrokový“</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123.499,-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8595"/>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25148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Plain Text" w:unhideWhenUsed="0"/>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C62E0F-6392-49DA-8D2B-86AFF1792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356</Words>
  <Characters>2281</Characters>
  <CharactersWithSpaces>2632</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Martina Chalasová</cp:lastModifiedBy>
  <cp:lastPrinted>2020-03-03T09:23:00Z</cp:lastPrinted>
  <dcterms:modified xsi:type="dcterms:W3CDTF">2022-06-10T08:00:00Z</dcterms:modified>
  <cp:revision>17</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