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Chyjická stráň V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0400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6-28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