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řezy dřevin v lokalitě PP Pod Rýzmburkem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9419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6-28T07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