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Barbora Jaroš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Sjezdovka u Žídků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Barbora Jaroš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křovinořezem případně ručně vedenou sekačkou travního porostu ve svažitém terénu a bezprostředním odstranění biomasy (max. 2 – 3 týdny od pokosení) ze sečené plochy a jejím uložení na okraji přilehlého lesního porost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9.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58/1 a 358/3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3</Words>
  <Characters>10820</Characters>
  <CharactersWithSpaces>126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