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ochranného pásma PP Cidlinský hřeben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m pokosení travního porostu (křovinořezem nebo ručně vedenou sekačkou), bez použití a vjezdu těžké mechanizace na vymezené části ochranného pásma přírodní památky Cidlinský hřeben.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nejpozději do 1.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450/1, 450/2, 450/3, 450/5, 450/6, 450/7 v k. ú. Cidlin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Pages>
  <Words>1830</Words>
  <Characters>10799</Characters>
  <CharactersWithSpaces>126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6-28T07: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