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ybník Jíkavec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404788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6-28T07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