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vstupujících do hodnocení osoby </w:t>
      </w:r>
      <w:r>
        <w:rPr>
          <w:rFonts w:eastAsia="MS Gothic" w:cs="Arial" w:ascii="Palatino Linotype" w:hAnsi="Palatino Linotype"/>
          <w:b/>
        </w:rPr>
        <w:t>vykonávající funkci TD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Rozvoj komunitních sociálních služeb CHB v lokalitě Jičín  –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273"/>
      </w:tblGrid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 ve funkci TDS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MS Gothic" w:cs="Arial" w:ascii="Palatino Linotype" w:hAnsi="Palatino Linotype"/>
                <w:b/>
                <w:bCs/>
                <w:kern w:val="2"/>
                <w:sz w:val="20"/>
                <w:szCs w:val="20"/>
                <w:lang w:val="cs-CZ" w:eastAsia="en-US" w:bidi="ar-SA"/>
              </w:rPr>
              <w:t>Minimální délka požadované praxe</w:t>
            </w:r>
            <w:r>
              <w:rPr>
                <w:rStyle w:val="FootnoteAnchor"/>
                <w:rFonts w:eastAsia="MS Gothic" w:cs="Arial" w:ascii="Palatino Linotype" w:hAnsi="Palatino Linotype"/>
                <w:b/>
                <w:bCs/>
                <w:kern w:val="2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lang w:val="cs-CZ" w:eastAsia="en-US" w:bidi="ar-SA"/>
              </w:rPr>
              <w:t>TDS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soba výše uvedená realizovala všechny dále uvedené služby ve funkci TDS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 – 801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Hodnota investičních nákladů stavební akce v Kč bez DPH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[doplní dodavatel -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v Kč bez DP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Termín realizac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footnoteReference w:id="3"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Identifikace objednatele 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ANO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en-US" w:eastAsia="en-US" w:bidi="ar-SA"/>
              </w:rPr>
              <w:t>[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ulku užije dodavatel vícekrát, dle počtu služeb, které hodlá zařadit do hodnocení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odavatel uvede délku praxe hodnocené osoby (min. 5 let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jméno, příjmení, telefon a případně e-mailovou adresu kontaktní osoby objednatele služby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25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256e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256e"/>
    <w:rPr>
      <w:rFonts w:ascii="Calibri" w:hAnsi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25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25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4B3EB2-00A4-4204-A00C-77A332385E9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Novotný Jiří</dc:creator>
  <dc:description/>
  <dc:language>en-US</dc:language>
  <cp:lastModifiedBy>Jasinková Lucie Ing.</cp:lastModifiedBy>
  <cp:lastPrinted>2017-09-06T17:10:00Z</cp:lastPrinted>
  <dcterms:modified xsi:type="dcterms:W3CDTF">2022-06-29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