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M/21/341 - Stabilizace skalního svahu Voletiny nad domem č.p.116- PD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203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na za Doplňkový inženýrskogeologický průzku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a zpracování Jednostupňového projektu DSP/DP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ena za inženýrskou činno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na za výkon Autorského dozo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42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Tyto údaje budou využity zadavatelem při vyplnění smlouvy před jejím podpisem (Příloha č. 2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 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ování ve výstavbě </w:t>
      </w:r>
      <w:r>
        <w:rPr>
          <w:rFonts w:cs="Arial" w:ascii="Arial" w:hAnsi="Arial"/>
          <w:bCs/>
          <w:sz w:val="20"/>
          <w:szCs w:val="20"/>
        </w:rPr>
        <w:t>(oprávnění k projektování staveb)</w:t>
      </w:r>
    </w:p>
    <w:p>
      <w:pPr>
        <w:pStyle w:val="Default"/>
        <w:spacing w:lineRule="atLeast" w:line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"/>
        <w:gridCol w:w="864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vatel uvádí k písm. c), že příslušnou osobou j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..…………….….(jméno a příjmení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jedná se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 níž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ěstnance dodavatele, jeho statutární orgán, ev. osobu v obdobném vztahu k dodava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dodavatele </w:t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 oboru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technika</w:t>
      </w:r>
    </w:p>
    <w:p>
      <w:pPr>
        <w:pStyle w:val="ListParagraph"/>
        <w:ind w:left="1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"/>
        <w:gridCol w:w="864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vatel uvádí k písm. d), že příslušnou osobou j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..…………….….(jméno a příjmení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jedná se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 níž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ěstnance dodavatele, jeho statutární orgán, ev. osobu v obdobném vztahu k dodava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dodavatele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 oboru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ka a dynamika staveb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"/>
        <w:gridCol w:w="864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vatel uvádí k písm. e), že příslušnou osobou j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..…………….….(jméno a příjmení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jedná se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 níž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ěstnance dodavatele, jeho statutární orgán, ev. osobu v obdobném vztahu k dodava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dodavatel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k technické kvalifikaci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>pěti (5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alespoň dvě (2) významné (referenční) 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  <w:lang w:eastAsia="ar-SA"/>
        </w:rPr>
        <w:t>zakázky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zakázka na služby, jejíž předmětem bylo zpracování projektové dokumentace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 xml:space="preserve">alespoň ve dvou stupních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v rámci stavební akce spočívající ve </w:t>
      </w:r>
      <w:r>
        <w:rPr>
          <w:rFonts w:eastAsia="Times New Roman" w:cs="Arial" w:ascii="Arial" w:hAnsi="Arial"/>
          <w:sz w:val="20"/>
          <w:szCs w:val="20"/>
          <w:u w:val="thick" w:color="FFFF00"/>
          <w:lang w:eastAsia="ar-SA"/>
        </w:rPr>
        <w:t xml:space="preserve">stabilizaci horninového masivu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a náklady na projekční práce činil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espoň 100 000 Kč bez DPH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12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ejm. zda se jednalo o stabilizaci skalních svahů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</w:t>
            </w:r>
            <w:r>
              <w:rPr>
                <w:rFonts w:eastAsia="" w:cs="Arial" w:ascii="Arial" w:hAnsi="Arial"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zpracování PD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B) zakázka na služby, jejíž předmětem bylo zpracování projektové dokumentace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alespoň ve dvou stupníc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v rámci stavební akce spočívající ve </w:t>
      </w:r>
      <w:r>
        <w:rPr>
          <w:rFonts w:eastAsia="Times New Roman" w:cs="Arial" w:ascii="Arial" w:hAnsi="Arial"/>
          <w:sz w:val="20"/>
          <w:szCs w:val="20"/>
          <w:u w:val="thick" w:color="FFFF00"/>
          <w:lang w:eastAsia="ar-SA"/>
        </w:rPr>
        <w:t xml:space="preserve">stabilizaci horninového masivu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a náklady na stavební práce činil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espoň 1 mil.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12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ejm. zda se jednalo o stabilizaci skalních svahů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Rozpočtové náklady na </w:t>
            </w:r>
            <w:r>
              <w:rPr>
                <w:rFonts w:eastAsia="" w:cs="Arial" w:ascii="Arial" w:hAnsi="Arial"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5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highlight w:val="yellow"/>
        </w:rPr>
        <w:t>Titul, jméno, příjmení: 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25432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73</Words>
  <Characters>8103</Characters>
  <CharactersWithSpaces>9458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9:00Z</dcterms:created>
  <dc:creator>Mgr. Gabriela Dejnožková</dc:creator>
  <dc:description/>
  <dc:language>en-US</dc:language>
  <cp:lastModifiedBy>Machová Kateřina Mgr.</cp:lastModifiedBy>
  <cp:lastPrinted>2022-06-21T06:59:00Z</cp:lastPrinted>
  <dcterms:modified xsi:type="dcterms:W3CDTF">2022-06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