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dborné ošetření dřevin v PR Kostelecký zámecký park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503771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9</Words>
  <Characters>644</Characters>
  <CharactersWithSpaces>75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6-21T07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