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23 – Sociální rehabilitace – osoby s duševním onemocněním, osoby se zdravotním postižením - Novoměst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23 – Sociální rehabilitace – osoby s duševním onemocněním, osoby se zdravotním postižením - Novoměst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 duševním onemocněním a pro osoby se zdravotním postiže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Novomě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3 874 552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shd w:fill="FFFFFF" w:val="clear"/>
        <w:spacing w:before="12" w:after="12"/>
        <w:rPr/>
      </w:pPr>
      <w:r>
        <w:rPr/>
        <w:t>Vymezení sociální služby uvedené v registraci musí odpovídat minimálně: § 70 ZSS – Sociální rehabilitace - osoby s chronickým duševním onemocněním, osoby s chronickým onemocněním, osoby se zdravotním postiže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12 podpořených osob (tj. počet podpořených osob nad rámec 12 nebude v rámci hodnocení zohledněn a pro účely hodnocení bude počítáno právě s hodnotou 12). Za každou podpořenou osobu bude Dodavateli přidělen 1 bod v rámci tohoto kritéria hodnocení. </w:t>
      </w:r>
    </w:p>
    <w:p>
      <w:pPr>
        <w:pStyle w:val="Normal"/>
        <w:rPr/>
      </w:pPr>
      <w:r>
        <w:rPr/>
        <w:t xml:space="preserve">Dodavatel může získat maximálně 12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6:00Z</dcterms:modified>
  <cp:revision>80</cp:revision>
  <dc:subject/>
  <dc:title/>
</cp:coreProperties>
</file>