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1 – Sociální rehabilitace – osoby bez přístřeší, osoby, které vedou rizikový způsob života nebo jsou tímto způsobem života ohroženy - Vrchlab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37:00Z</dcterms:modified>
  <cp:revision>1</cp:revision>
  <dc:subject/>
  <dc:title/>
</cp:coreProperties>
</file>