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0 – Sociální rehabilitace – osoby, které vedou rizikový způsob života nebo jsou tímto způsobem života ohroženy - Novoměst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0 – Sociální rehabilitace – osoby, které vedou rizikový způsob života nebo jsou tímto způsobem života ohroženy - Novoměst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které vedou rizikový způsob života nebo jsou tímto způsobem života ohrožen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Novoměst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5 128 085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osoby, které vedou rizikový způsob života nebo jsou tímto způsobem života ohroženy.</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3:00Z</dcterms:modified>
  <cp:revision>59</cp:revision>
  <dc:subject/>
  <dc:title/>
</cp:coreProperties>
</file>