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17 – Sociální rehabilitace – osoby se zdravotním postižením - Vrchlab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17 – Sociální rehabilitace – osoby se zdravotním postižením - Vrchlab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e zdravotním postiže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Vrchlab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13 826 760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 xml:space="preserve">Vymezení sociální služby uvedené v registraci musí odpovídat minimálně: §70 ZSS – Sociální rehabilitace - </w:t>
      </w:r>
      <w:r>
        <w:rPr>
          <w:rFonts w:cs="Calibri"/>
          <w:color w:val="323232"/>
          <w:shd w:fill="FFFFFF" w:val="clear"/>
        </w:rPr>
        <w:t>osoby s chronickým onemocněním, osoby s jiným zdravotním postižením, osoby s kombinovaným postižením, osoby s mentálním postižením</w:t>
      </w:r>
      <w:r>
        <w:rPr/>
        <w:t>.</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20 podpořených osob (tj. počet podpořených osob nad rámec 20 nebude v rámci hodnocení zohledněn a pro účely hodnocení bude počítáno právě s hodnotou 20). Za každou podpořenou osobu bude Dodavateli přidělen 1 bod v rámci tohoto kritéria hodnocení. </w:t>
      </w:r>
    </w:p>
    <w:p>
      <w:pPr>
        <w:pStyle w:val="Normal"/>
        <w:rPr/>
      </w:pPr>
      <w:r>
        <w:rPr/>
        <w:t xml:space="preserve">Dodavatel může získat maximálně 2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2:00Z</dcterms:modified>
  <cp:revision>48</cp:revision>
  <dc:subject/>
  <dc:title/>
</cp:coreProperties>
</file>