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2"/>
              </w:rPr>
              <w:t>Dílčí část 15 – Sociálně terapeutické dílny – osoby s mentálním postižením - Hradecko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2:55:00Z</dcterms:modified>
  <cp:revision>1</cp:revision>
  <dc:subject/>
  <dc:title/>
</cp:coreProperties>
</file>