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5 – Sociálně terapeutické dílny – osoby s mentálním postižením – Hradec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5 – Sociálně terapeutické dílny – osoby s mentálním postižením - Hradec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ě terapeutické dílny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67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Hrade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16 837 583</w:t>
      </w:r>
      <w:r>
        <w:rPr/>
        <w:t xml:space="preserve">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rFonts w:cs="Calibri"/>
          <w:color w:val="323232"/>
          <w:shd w:fill="FFFFFF" w:val="clear"/>
        </w:rPr>
      </w:pPr>
      <w:r>
        <w:rPr/>
        <w:t xml:space="preserve">Vymezení sociální služby uvedené v registraci musí odpovídat minimálně: § 67 ZSS – Sociálně terapeutické dílny pro osoby s mentálním postižením, </w:t>
      </w:r>
      <w:r>
        <w:rPr>
          <w:rFonts w:cs="Calibri"/>
          <w:color w:val="323232"/>
          <w:shd w:fill="FFFFFF" w:val="clear"/>
        </w:rPr>
        <w:t>osoby s chronickým duševním onemocněním</w:t>
      </w:r>
      <w:r>
        <w:rPr/>
        <w:t>.</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67 ZSS poskytnuta sociální služba formou jakékoliv základní činnosti předvídané § 67 odst. 2 ZSS a v rozsahu jakéhokoliv úkonu stanoveného v § 32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5 podpořených osob (tj. počet podpořených osob nad rámec 15 nebude v rámci hodnocení zohledněn a pro účely hodnocení bude počítáno právě s hodnotou 15). Za každou podpořenou osobu bude Dodavateli přidělen 1 bod v rámci tohoto kritéria hodnocení. </w:t>
      </w:r>
    </w:p>
    <w:p>
      <w:pPr>
        <w:pStyle w:val="Normal"/>
        <w:rPr/>
      </w:pPr>
      <w:r>
        <w:rPr/>
        <w:t xml:space="preserve">Dodavatel může získat maximálně 1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2:00Z</dcterms:modified>
  <cp:revision>40</cp:revision>
  <dc:subject/>
  <dc:title/>
</cp:coreProperties>
</file>