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1 – Podpora samostatného bydlení - osoby s mentálním postižením a duševním onemocněním – Náchodsko, Rychnovsko, Trutnov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1 – Podpora samostatného bydlení - osoby s mentálním postižením a duševním onemocněním – Náchodsko, Rychnovsko, Trutnov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podpory samostatného bydlení pro osoby s mentálním postižením a duševním onemocně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43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rPr>
      </w:pPr>
      <w:r>
        <w:rPr>
          <w:rFonts w:cs="Calibri"/>
          <w:szCs w:val="22"/>
        </w:rPr>
        <w:t xml:space="preserve">Místem plnění je Královéhradecký kraj, </w:t>
      </w:r>
      <w:r>
        <w:rPr>
          <w:rFonts w:cs="Calibri"/>
          <w:bCs/>
          <w:iCs/>
          <w:szCs w:val="22"/>
        </w:rPr>
        <w:t>region Náchodsko, Rychnovsko, Trutnov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Předpokládaná hodnota Veřejné zakázky činí: 13 106 749 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43 ZSS – Podpora samostatného bydlení - osoby s chronickým duševním onemocněním, osoby s mentálním postiže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43 ZSS poskytnuta sociální služba formou jakékoliv základní činnosti předvídané § 43 odst. 2 ZSS a v rozsahu jakéhokoliv úkonu stanoveného v § 9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17 podpořených osob (tj. počet podpořených osob nad rámec 17 nebude v rámci hodnocení zohledněn a pro účely hodnocení bude počítáno právě s hodnotou 17). Za každou podpořenou osobu bude Dodavateli přidělen 1 bod v rámci tohoto kritéria hodnocení. </w:t>
      </w:r>
    </w:p>
    <w:p>
      <w:pPr>
        <w:pStyle w:val="Normal"/>
        <w:rPr/>
      </w:pPr>
      <w:r>
        <w:rPr/>
        <w:t xml:space="preserve">Dodavatel může získat maximálně 17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2T07:11:00Z</dcterms:modified>
  <cp:revision>31</cp:revision>
  <dc:subject/>
  <dc:title/>
</cp:coreProperties>
</file>